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ubre y expone oralmente oportunidades de crecimiento personal en las situaciones de conflic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 la negociación cooperativa como vía para resolver conflictos en situaciones informales y durante la realización de tareas cooperati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estrategias de la mediación no formal para resolver sus propios conflic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stra una actitud favorable a afrontar conflictos y los resuelve de forma constructiv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umenta la importancia de los valores cívicos en la sociedad democrática en situaciones de diálog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a por escrito las notas características de la democra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mpromete en la construcción y respeto de las normas del coleg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a con claridad iniciativas para mejorar la implicación de todos los miembros de la comunidad educativa en los procesos que le conciern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las razones por las que las personas sienten la necesidad de consumir al ver un anuncio publicit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 y enjuicia críticamente hábitos de consumo innecesar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ne mediante trabajos creativos las reflexiones personales sobre la influencia de la public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14:23:00Z</dcterms:modified>
  <cp:revision>31</cp:revision>
  <dc:subject/>
  <dc:title>NOMBRE</dc:title>
</cp:coreProperties>
</file>