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fine the Middle Age period, situate it in time and describe its most relevant fac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ue the importance of the Germanic tribes and the creation of European countr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importance of the Visigothic kingdom in the creation of Spain’s polit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about Muhammad, the creation of Islam and its princip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escribe the historic stages of </w:t>
              <w:br/>
              <w:t>al-Andal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life in al-Andalus and its scientific and cultural legac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origin and formation process of the first peninsular Christian kingd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territorial formation process of the kingdoms of Castile y León and the Crown of Arag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Christian society organisation and the rise of the cit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importance of the Way of St James as a base of economic development for the cit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tinguish the main artistic elements that define Romanesque and Gothic art and architectu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singularities of the three cultures of Medieval Spai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12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0T07:17:00Z</dcterms:modified>
  <cp:revision>5</cp:revision>
  <dc:subject/>
  <dc:title>NOMBRE</dc:title>
</cp:coreProperties>
</file>