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and name different school and classroom materials and link them to their pictu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rn to write classroom material related vocabulary properl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names of different places around the scho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gnise and value the different people who work in a scho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k each job to the person who does 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rn and respect classroom ru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how to get along with classmates and recognise and value othe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classroom instruction words and understand the teacher's instruct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 previous knowledge to understand information and acquire vocabulary about classroom materi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initiative and respect and collaborate when working in group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a positive attitude and participate in group activit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gnise potential problems in the classroom and know how to resolve them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30:00Z</dcterms:created>
  <dc:creator>aguerra</dc:creator>
  <dc:description/>
  <cp:keywords/>
  <dc:language>en-US</dc:language>
  <cp:lastModifiedBy>Alicia Guerra Teran</cp:lastModifiedBy>
  <cp:lastPrinted>2014-07-18T10:14:00Z</cp:lastPrinted>
  <dcterms:modified xsi:type="dcterms:W3CDTF">2014-08-12T14:09:00Z</dcterms:modified>
  <cp:revision>3</cp:revision>
  <dc:subject/>
  <dc:title>NOMBRE</dc:title>
</cp:coreProperties>
</file>