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comportamientos para encontrarnos con Dios en el cie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enseñanza de una historia relacionada con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que la Iglesia nos sirve en el caminar hacia el cie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as verdades de la fe cristiana sobre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cribe las personas que fueron testigos de Cristo resuci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os acontecimientos del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una cita bíblica relacionada con el valor de la esper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comportamientos y sentimientos de esperan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21:00Z</dcterms:modified>
  <cp:revision>31</cp:revision>
  <dc:subject/>
  <dc:title>NOMBRE</dc:title>
</cp:coreProperties>
</file>