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vida de Ángel Herrera Oria y su compromiso de f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 una historia relacionada con la fe y el compromiso cristi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Valora la misión de los miembros de la Iglesia, su fe y su entrega como continuidad de la misión de Jesucri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en qué consiste el compromiso cristi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 xml:space="preserve">Resume los acontecimientos del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«</w:t>
            </w:r>
            <w:r>
              <w:rPr>
                <w:rFonts w:cs="Arial"/>
                <w:sz w:val="16"/>
                <w:szCs w:val="16"/>
                <w:lang w:val="es-ES_tradnl"/>
              </w:rPr>
              <w:t>Jesús y la samaritana</w:t>
            </w: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»</w:t>
            </w:r>
            <w:r>
              <w:rPr>
                <w:rFonts w:cs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elaciona la enseñanza del relato bíblico con los valores de la fe de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Señala comportamientos para practicar el valor de la autentic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ndica situaciones en las que se practica el valor de la autentic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18:00Z</dcterms:modified>
  <cp:revision>31</cp:revision>
  <dc:subject/>
  <dc:title>NOMBRE</dc:title>
</cp:coreProperties>
</file>