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ñala situaciones en las que habla y escucha con respe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estra interés por hablar y escuchar con respe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a oraciones para  hablar con Di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e que Dios siempre escucha y hab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oriza la oración del Padrenuest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que Jesús enseñó la oración del Padrenuestro para hablar con D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 situaciones de diálogo donde se manifiesta el amor y el respe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 conciencia de hablar con amor y respeto 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3T15:00:00Z</dcterms:modified>
  <cp:revision>32</cp:revision>
  <dc:subject/>
  <dc:title>NOMBRE</dc:title>
</cp:coreProperties>
</file>