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ást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ást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L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valu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j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j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l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;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lo, e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l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herrami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i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ci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n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 para la evaluación de los procesos de aprendizaj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nemos aquí algunas herramientas destinadas a la evaluación de desempeños competenciales, criterios de evaluación y estándares de aprendizaje. Unas serán para el desarrollo común de competencias en todas las áreas; otras, para la evaluación de los aprendizajes concretos puestos en práctica en las distintas asignatur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Registro de evaluación de cargos asignados y objetivos de grupo cooperativ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Gráfica de autoevaluación en el seguimiento de destrezas grupa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para la evaluación de la exposición de trabajo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rio reflexivo en el desarrollo del metaaprendizaj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gistro de evaluaciones de resúmen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liderazg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l programa de presentaciones de un ordenador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valuación de exposición con apoyo en material audiovisual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específicas del área de Plástica en 5.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Autoevaluación de dramatización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Coevaluación del puzle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Registro anecdótico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Coevaluación del cartel de un compañero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Rúbrica para evaluar las láminas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Diana de autoevaluación del trabajo con las láminas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Escala de observación de aprendizajes generales en clase de plástica 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los cuadros dibujados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Coevaluación de las construcciones 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10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Escala de observación de aprendizajes de área</w:t>
      </w:r>
      <w:r>
        <w:rPr>
          <w:b w:val="false"/>
          <w:bCs w:val="false"/>
          <w:color w:val="000000"/>
          <w:sz w:val="18"/>
          <w:szCs w:val="18"/>
          <w:lang w:val="es-ES_tradnl"/>
        </w:rPr>
        <w:t>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Ttulofilete"/>
        <w:rPr>
          <w:b w:val="false"/>
          <w:b w:val="false"/>
          <w:bCs w:val="false"/>
          <w:color w:val="000000"/>
          <w:sz w:val="22"/>
          <w:szCs w:val="22"/>
          <w:u w:val="none"/>
          <w:lang w:val="es-ES_tradnl" w:eastAsia="en-U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1075</wp:posOffset>
                </wp:positionH>
                <wp:positionV relativeFrom="paragraph">
                  <wp:posOffset>55880</wp:posOffset>
                </wp:positionV>
                <wp:extent cx="4164965" cy="1263650"/>
                <wp:effectExtent l="635" t="0" r="0" b="10985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263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 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77.25pt;margin-top:4.4pt;width:327.9pt;height:99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 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EGISTRO DE EVALUACIÓN DE LOS CARGOS ASIGNADOS Y OBJETIVOS DE EQUIP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815" w:hRule="atLeast"/>
          <w:cantSplit w:val="true"/>
        </w:trPr>
        <w:tc>
          <w:tcPr>
            <w:tcW w:w="187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ole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romiso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cesita mejorar, porque…</w:t>
            </w:r>
          </w:p>
        </w:tc>
        <w:tc>
          <w:tcPr>
            <w:tcW w:w="18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 hecho bien, porque…</w:t>
            </w:r>
          </w:p>
        </w:tc>
      </w:tr>
      <w:tr>
        <w:trPr>
          <w:trHeight w:val="113" w:hRule="exac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5"/>
        <w:gridCol w:w="3295"/>
        <w:gridCol w:w="556"/>
        <w:gridCol w:w="556"/>
        <w:gridCol w:w="4177"/>
      </w:tblGrid>
      <w:tr>
        <w:trPr>
          <w:trHeight w:val="526" w:hRule="atLeast"/>
        </w:trPr>
        <w:tc>
          <w:tcPr>
            <w:tcW w:w="9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Revisión de los objetivos del equipo:</w:t>
            </w:r>
          </w:p>
        </w:tc>
      </w:tr>
      <w:tr>
        <w:trPr>
          <w:trHeight w:val="1132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Se han cumplido?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Í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28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NO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Debemos mejorar, porque…</w:t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tivo 1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tivo 2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tivo 3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GRÁFICA DE AUTOEVALUACIÓN EN EL SEGUIMIENTO DE DESTREZAS GRUPALES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jemplo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6119495" cy="3974465"/>
            <wp:effectExtent l="0" t="0" r="0" b="0"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6123305" cy="37230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PARA LA EVALUACIÓN DE LA EXPOSICIÓN DE TRABAJ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ión or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la exposición es coher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vocabulario es un poco básico, la exposición es cla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 falta vocabulario y tiene problemas para expresar correctamente a sus id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un vocabulario muy básico y no logra transmitir con claridad sus ideas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Volumen </w:t>
              <w:br/>
              <w:t>de vo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lumen de voz es adecuado, suficientemente alto como para ser escuchado desde todas las partes del aula, sin tener que gri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u volumen de voz es adecuado y alto para ser escuchado por todos, aunque, a veces, cuando duda baja el volume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es escuchado por toda el aula cuando habla en voz alta, excepto si se siente muy seguro y aumenta su volumen de voz por unos segun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lumen de voz es muy bajo como para ser escuchado por todos en el aula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iv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 expresiones faciales</w:t>
              <w:br/>
              <w:t>y lenguaje corporal generan un fuerte interés y entusiasmo sobre el tema</w:t>
              <w:br/>
              <w:t xml:space="preserve"> en los otr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resiones faciales y lenguaje corporal que generan en muchas ocasiones interés y entusiasmo, aunque algunas veces se pierde y no presenta toda la inform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 expresiones faciales muestran una actitud pasiva y no generan mucho interés. Pero algunas veces, cuando habla de algo que le gusta mucho es capaz de mostrar algo de entusiasm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Muy poco uso </w:t>
              <w:br/>
              <w:t>de expresiones faciales o lenguaje corporal. No genera interés</w:t>
              <w:br/>
              <w:t>en la forma de habla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sión de los aspectos releva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xpone claramente el trabajo en el que aporta referencias a los conocimientos trabaj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ne claramente el trabajo pero no lo relaciona con los conocimientos trabaj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dificultad para exponer el trabajo porque no entiende los conocimientos trabaj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xpone el trabajo ni conoce los conceptos trabajados necesarios para su realización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Explicación del plan </w:t>
              <w:br/>
              <w:t>de trabaj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xplica cada paso detalladamente con lógica y </w:t>
            </w:r>
            <w:r>
              <w:rPr>
                <w:spacing w:val="-2"/>
                <w:sz w:val="22"/>
                <w:szCs w:val="22"/>
              </w:rPr>
              <w:t>cronológicamente</w:t>
            </w:r>
            <w:r>
              <w:rPr>
                <w:sz w:val="22"/>
                <w:szCs w:val="22"/>
              </w:rPr>
              <w:t xml:space="preserve"> en el orden en que lo han realiza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Ha explicado todos los pasos claramente, pero se ha liado en el orden y ha sido necesario reorganizarle a través de pregunt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dificultad a la hora de diferenciar los pasos que ha dado y necesita ayuda para explicarlos con clar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identifica los pasos que ha dado ni es capaz de reconducir el discurso de forma guiad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IARIO REFLEXIVO EN EL DESARROLLO DEL METAAPRENDIZAJ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flexiona sobre las dificultades que te encuentras en tus aprendizaje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725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Qué dificultades encuentras a la hora de aprender? ¿Qué haces cuando…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Qué podrías hacer? ¿Cómo podrías hacerlo la próxima vez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tienes dudas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no has entendido alg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no eres capaz de aprenderte algún aspecto de la materia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 no te motiva lo que estás estudiand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te agobias con el trabaj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  <w:r>
              <w:rPr>
                <w:color w:val="000000"/>
                <w:kern w:val="2"/>
                <w:sz w:val="22"/>
                <w:szCs w:val="22"/>
              </w:rPr>
              <w:t>(otros)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enta ahora una experiencia de éxito en tus aprendizaj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529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¿Cuál fue tu logro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Cómo lo conseguiste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edes aplicar lo que hiciste en otros contex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811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A EXPRESIÓN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texto contiene todas las partes sugeridas por el profesor: título, comienzo, desarrollo y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n dos o tre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in elaboración y sin título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os trabajados durante</w:t>
              <w:br/>
              <w:t>la un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texto el alumno hace referencia a lo trabajado en la unidad con detalles de cuestiones que ha aprendido o que le han llamado l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iv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aporta mucho más de lo aconsejado por el profesor, incluyendo frases y partes del texto pensadas de manera diferente por él o el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aportaciones a las pautas ofrecidas por el profesor para realizar el texto escri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alumno solo hace alguna aportación personal a las indicaciones sugeridas por el profesor para hacer el tex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y ninguna aportación diferente a las sugeridas por el profeso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bulario emple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2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texto está escrito sin errores ortográficos significativos. Uso correcto de las mayúsculas y de los signos de puntu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ontiene algunos errores ortográficos, pero no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iene algún error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íneas o má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10 y 15 lín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8 y 10 lín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s de 8 línea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EGISTRO DE EVALUACIÓN DE RESÚMENE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1317"/>
        <w:gridCol w:w="1318"/>
        <w:gridCol w:w="1317"/>
        <w:gridCol w:w="1317"/>
        <w:gridCol w:w="1318"/>
      </w:tblGrid>
      <w:tr>
        <w:trPr>
          <w:trHeight w:val="1815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solo alguna palabra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frases, pero no las fundamentales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frases destacadas, aunque inconexas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aliza un buen resumen de una parte, pero deja otras sin recoger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aliza un escrito tan largo que no puede considerarse un resumen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l resumen es correcto, con las ideas principales bien recogidas.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RÚBRICA DE EVALUACIÓN DE ESPÍRITU EMPRENDEDOR Y LIDERAZG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51"/>
        <w:gridCol w:w="2051"/>
        <w:gridCol w:w="1990"/>
        <w:gridCol w:w="1789"/>
      </w:tblGrid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¿Maneja habilidades de negociación en la toma de decisiones grupales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cuál es la posición del otro. Genera alternativas de solución intentando integrar los intereses de ambos y consigue alcanzar acuerdo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las posiciones de sus compañeros y muestra intención de llegar a acuerdo. En algunos casos superpone su interés al de los demás, pero es capaz de reconocerlo y corregirl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Escucha a sus compañeros, pero en la negociación trata de imponer su criterio, lo que dificulta la toma de acuerdos grupale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me las decisiones de los demás sin defender su postura o intenta imponer su criterio sin importarle lo que opinen los otros.</w:t>
            </w:r>
          </w:p>
        </w:tc>
      </w:tr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Muestra iniciativa a la hora de abordar trabajos en equipo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el primer momento se dirige a sus compañeros de grupo, muestra entusiasmo por la tarea grupal, asume sus responsabilidade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Muestra entusiasmo por la tarea grupal y asume sus responsabilidades, aunque ante las dificultades se desanima con facilida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Muestra entusiasmo cuando se le propone una tarea grupal, pero no asume sus responsabilidades y su nivel de implicación en el grupo no es muy alto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actitud es absolutamente pasiva en el trabajo de grupo. Espera siempre a ver qué hacen o proponen los demás.</w:t>
            </w:r>
          </w:p>
        </w:tc>
      </w:tr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Crea un buen clima en el trabajo de un equipo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me de buen grado el rol que le corresponde. Se preocupa por cada uno de los miembros del grupo, les anima y atiende por igual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ume las responsabilidades del rol encomendado. Se preocupa por todos los miembros del grupo, pero no muestra habilidades para acompañarles en el proceso de trabajo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trata a sus compañeros por igual en el desarrollo de la función. Se deja llevar por sus afinidades personales o las expectativas que tiene sobre ellos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preocupa por sus compañeros y genera tensiones por su actitud en el trabajo grup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AUTOEVALUACIÓN DEL USO DEL PROGRAMA DE PRESENTACIONES DEL ORDENADO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3"/>
        <w:gridCol w:w="1453"/>
        <w:gridCol w:w="1453"/>
        <w:gridCol w:w="1453"/>
      </w:tblGrid>
      <w:tr>
        <w:trPr>
          <w:trHeight w:val="1119" w:hRule="atLeast"/>
          <w:cantSplit w:val="true"/>
        </w:trPr>
        <w:tc>
          <w:tcPr>
            <w:tcW w:w="354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 pero con alguna indicación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con ayuda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 lo puedo hacer</w:t>
            </w:r>
          </w:p>
        </w:tc>
      </w:tr>
      <w:tr>
        <w:trPr>
          <w:trHeight w:val="113" w:hRule="exac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ecto el ordena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ntro en el progr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o un texto en un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djunto una fotografía a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ifico el tamaño y la forma del texto y de la fotografí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ifico el fondo de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ado alguna nuev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troduzco efectos de transición entre diapositiv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ado efectos de aparición al texto o a las fotografí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djunto gráficas a la presentació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uardo el trabajo realiz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cupero la presentación cuando la necesi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EVALUACIÓN DE EXPOSICIÓN CON APOYO EN PRESENTACIÓN AUDIOVISUA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96"/>
        <w:gridCol w:w="1111"/>
        <w:gridCol w:w="1111"/>
        <w:gridCol w:w="1111"/>
        <w:gridCol w:w="1111"/>
      </w:tblGrid>
      <w:tr>
        <w:trPr>
          <w:trHeight w:val="790" w:hRule="atLeast"/>
          <w:cantSplit w:val="true"/>
        </w:trPr>
        <w:tc>
          <w:tcPr>
            <w:tcW w:w="4912" w:type="dxa"/>
            <w:gridSpan w:val="2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lumno: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al/poco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gular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ien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uy bien</w:t>
            </w:r>
          </w:p>
        </w:tc>
      </w:tr>
      <w:tr>
        <w:trPr>
          <w:trHeight w:val="113" w:hRule="exact"/>
        </w:trPr>
        <w:tc>
          <w:tcPr>
            <w:tcW w:w="4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ntes de la 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bCs/>
                <w:sz w:val="18"/>
                <w:szCs w:val="18"/>
              </w:rPr>
              <w:t xml:space="preserve">Saludo adecuado, presentación inicial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xtos adecuados a las fotografías expuesta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grafías de calidad adecuad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de animaciones y transicione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eatividad (fondos, letras y animaciones diversas y variada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teni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del vocabulario básico de la unida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del vocabulario más amplio relacionado con la unida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ses bien construidas gramaticalmente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rección ortográfic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reatividad (introduce </w:t>
            </w:r>
            <w:r>
              <w:rPr>
                <w:bCs/>
                <w:spacing w:val="-2"/>
                <w:sz w:val="18"/>
                <w:szCs w:val="18"/>
              </w:rPr>
              <w:t xml:space="preserve">otras </w:t>
            </w:r>
            <w:r>
              <w:rPr>
                <w:bCs/>
                <w:spacing w:val="-4"/>
                <w:sz w:val="18"/>
                <w:szCs w:val="18"/>
              </w:rPr>
              <w:t>expresiones</w:t>
            </w:r>
            <w:r>
              <w:rPr>
                <w:bCs/>
                <w:spacing w:val="-2"/>
                <w:sz w:val="18"/>
                <w:szCs w:val="18"/>
              </w:rPr>
              <w:t xml:space="preserve"> o frase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Después </w:t>
              <w:br/>
              <w:t>de la 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l, despedida correct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xtens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úmero de diapositivas, texto y fotografías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 para el alumn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8320</wp:posOffset>
                </wp:positionH>
                <wp:positionV relativeFrom="paragraph">
                  <wp:posOffset>133350</wp:posOffset>
                </wp:positionV>
                <wp:extent cx="7620" cy="9000490"/>
                <wp:effectExtent l="5080" t="635" r="5080" b="635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10.5pt;width:0.5pt;height:708.7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3250</wp:posOffset>
                </wp:positionH>
                <wp:positionV relativeFrom="paragraph">
                  <wp:posOffset>109220</wp:posOffset>
                </wp:positionV>
                <wp:extent cx="2393315" cy="1423035"/>
                <wp:effectExtent l="1270" t="635" r="0" b="0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8.6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BFBFBF"/>
          <w:sz w:val="32"/>
          <w:szCs w:val="32"/>
        </w:rPr>
        <w:t>Plástica 5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AUTOEVALUACIÓN DE DRAMATIZACIÓ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orea el cuadro según correspond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284" w:right="74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284" w:right="74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erde.</w:t>
      </w:r>
      <w:r>
        <w:rPr>
          <w:sz w:val="22"/>
          <w:szCs w:val="22"/>
        </w:rPr>
        <w:t xml:space="preserve"> Muy bien     </w:t>
      </w:r>
      <w:r>
        <w:rPr>
          <w:b/>
          <w:sz w:val="22"/>
          <w:szCs w:val="22"/>
        </w:rPr>
        <w:t>Azul.</w:t>
      </w:r>
      <w:r>
        <w:rPr>
          <w:sz w:val="22"/>
          <w:szCs w:val="22"/>
        </w:rPr>
        <w:t xml:space="preserve"> Bien     </w:t>
      </w:r>
      <w:r>
        <w:rPr>
          <w:b/>
          <w:sz w:val="22"/>
          <w:szCs w:val="22"/>
        </w:rPr>
        <w:t>Amarillo.</w:t>
      </w:r>
      <w:r>
        <w:rPr>
          <w:sz w:val="22"/>
          <w:szCs w:val="22"/>
        </w:rPr>
        <w:t xml:space="preserve"> Regular     </w:t>
      </w:r>
      <w:r>
        <w:rPr>
          <w:b/>
          <w:sz w:val="22"/>
          <w:szCs w:val="22"/>
        </w:rPr>
        <w:t>Rojo.</w:t>
      </w:r>
      <w:r>
        <w:rPr>
          <w:sz w:val="22"/>
          <w:szCs w:val="22"/>
        </w:rPr>
        <w:t xml:space="preserve"> M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284" w:right="748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2126"/>
      </w:tblGrid>
      <w:tr>
        <w:trPr>
          <w:trHeight w:val="85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cepto el papel asignado en la ob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b/>
                <w:color w:val="FFFFFF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323850" cy="3238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pt;margin-top:7.3pt;width:25.45pt;height:25.4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e sé el diálogo que me corresponde en la ob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b/>
                <w:color w:val="FFFFFF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135</wp:posOffset>
                      </wp:positionV>
                      <wp:extent cx="323850" cy="3238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pt;margin-top:5.05pt;width:25.45pt;height:25.4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é cuándo es mi turno de participación en la ob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b/>
                <w:color w:val="FFFFFF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660</wp:posOffset>
                      </wp:positionV>
                      <wp:extent cx="323850" cy="3238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pt;margin-top:5.8pt;width:25.45pt;height:25.4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blo alto y claro durante toda la representación de la ob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b/>
                <w:color w:val="FFFFFF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665</wp:posOffset>
                      </wp:positionV>
                      <wp:extent cx="323850" cy="3238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pt;margin-top:8.95pt;width:25.45pt;height:25.4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 entiende todo lo que hablo en la representación de la ob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b/>
                <w:color w:val="FFFFFF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3185</wp:posOffset>
                      </wp:positionV>
                      <wp:extent cx="323850" cy="3238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pt;margin-top:6.55pt;width:25.45pt;height:25.4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tilizo diferentes gestos y expresiones no verbales identificativas del personaje asigna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b/>
                <w:color w:val="FFFFFF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3185</wp:posOffset>
                      </wp:positionV>
                      <wp:extent cx="323850" cy="3238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pt;margin-top:6.55pt;width:25.45pt;height:25.4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levo un vestuario acorde con el personaje a represent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b/>
                <w:color w:val="FFFFFF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323850" cy="3238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pt;margin-top:10.3pt;width:25.45pt;height:25.4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articipo activamente en la obra, incluso cuando no está mi personaje en acción, desempeñando otras funcion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b/>
                <w:color w:val="FFFFFF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323850" cy="3238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pt;margin-top:8.8pt;width:25.45pt;height:25.4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COEVALUACIÓN DEL PUZ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evalua los puzles de varios compañe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ala Sí o NO según corresponda a cada compañe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67"/>
        <w:gridCol w:w="1626"/>
        <w:gridCol w:w="1578"/>
        <w:gridCol w:w="1578"/>
        <w:gridCol w:w="1608"/>
        <w:gridCol w:w="1671"/>
        <w:gridCol w:w="1615"/>
        <w:gridCol w:w="1693"/>
      </w:tblGrid>
      <w:tr>
        <w:trPr>
          <w:trHeight w:val="8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MBRE</w:t>
              <w:br/>
              <w:t xml:space="preserve"> DE LO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PAÑER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orta las piezas por las líneas sin cortar de más ni de menos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pleta el puzle formando la imagen del modelo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 le falta ninguna pieza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o hace solo sin ninguna ayuda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as piezas están todas bien pegada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as piezas están pegadas juntas sin dejar separación entre ella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rmina el puzle en el tiempo marcado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a lámina del puzle está limpia sin manchas de pegamento.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consejos darías a tus compañeros para la próxima vez que hagan una lámina de puzle?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1012" w:hRule="atLeast"/>
        </w:trPr>
        <w:tc>
          <w:tcPr>
            <w:tcW w:w="14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EGISTRO ANECDÓ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482"/>
      </w:tblGrid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ech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ugar de observación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Descripción de lo que se ha observado/cosas que hemos observado en el desarrollo del trabajo del alumno</w:t>
            </w:r>
          </w:p>
        </w:tc>
      </w:tr>
      <w:tr>
        <w:trPr>
          <w:trHeight w:val="2542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COEVALUACIÓN DEL CARTEL DE UN COMPAÑERO</w:t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39510" cy="50895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RÚBRICA PARA EVALUAR LAS LÁMINA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47"/>
        <w:gridCol w:w="3048"/>
        <w:gridCol w:w="3047"/>
        <w:gridCol w:w="3048"/>
      </w:tblGrid>
      <w:tr>
        <w:trPr>
          <w:trHeight w:val="404" w:hRule="atLeast"/>
          <w:cantSplit w:val="true"/>
        </w:trPr>
        <w:tc>
          <w:tcPr>
            <w:tcW w:w="241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oducto Fina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ámina se ha trabajado siguiendo todos los pasos indicados, contiene todos los elementos marcados y su terminación es correct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 lámina tiene una terminación correcta, se han seguido los pasos indicados, pero le falta alguno de los elementos marcado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crear la lámina no ha seguido algunos de los pasos indicados. Le faltan elementos marcados, por lo que no tiene una terminación correct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ámina está mal terminada, no ha seguido los pasos indicados y no contiene los elementos fundamentales que se marcan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terial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lámina se observa que se han utilizado los materiales indicados para cada momento de forma correcta e incluso algún otro material para conseguir un mejor resultad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creación de la lámina no se han utilizado todos los materiales indicados o en algún momento del proceso ha utilizado algún material de forma no correcta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ha intentado utilizar los materiales indicados para la realización de la lámina, pero en la mayoría de las ocasiones lo hace de manera incorrect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utilizado los materiales indicados para la creación de la lámina de manera correcta.</w:t>
            </w:r>
          </w:p>
        </w:tc>
      </w:tr>
      <w:tr>
        <w:trPr>
          <w:trHeight w:val="1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 y limpiez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lámina está limpia, sin manchas ni borrones ni dobleces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 lámina está limpia, sin manchas ni borrones, pero tiene algunos bordes doblados o roto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ámina tiene manchas y borrone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ámina tiene muchas manchas y borrones, e incluso partes dobladas o rotas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reativida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creativo en la utilización de las diferentes técnicas aprendidas, así como en el uso de recursos variados,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s creativo en la utilización de técnicas y recursos, pero con ayuda o a raíz de la aportación de otro compañero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utiliza las diferentes técnicas y recursos de forma creativa, pero intenta realizar algunas actividades de manera diferente a las habituales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s creativo en la utilización de diferentes técnicas aprendidas y recursos necesarios para realizar los trabajos.</w:t>
            </w:r>
          </w:p>
        </w:tc>
      </w:tr>
      <w:tr>
        <w:trPr>
          <w:trHeight w:val="1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ntreg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la lámina en la fecha marcad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la lámina en la fecha marcada, pero le falta, algún pequeño detalle para su terminación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 entrega la lámina en la fecha indicada, pero le falta muy poco para terminarl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fecha marcada no entrega la lámina, aún le queda bastante para termina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5595</wp:posOffset>
                </wp:positionH>
                <wp:positionV relativeFrom="paragraph">
                  <wp:posOffset>26035</wp:posOffset>
                </wp:positionV>
                <wp:extent cx="1167130" cy="658495"/>
                <wp:effectExtent l="534035" t="5715" r="5715" b="70485"/>
                <wp:wrapNone/>
                <wp:docPr id="21" name="Llamada con línea 2 (borde y barra de énfasis)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58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Comprendo lo que hay que hacer en cada lámi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Llamada con línea 2 (borde y barra de énfasis) 109" stroked="t" o:allowincell="f" style="position:absolute;margin-left:424.85pt;margin-top:2.05pt;width:91.85pt;height:51.8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Comprendo lo que hay que hacer en cada lámin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7600</wp:posOffset>
                </wp:positionH>
                <wp:positionV relativeFrom="paragraph">
                  <wp:posOffset>26035</wp:posOffset>
                </wp:positionV>
                <wp:extent cx="7430135" cy="5610225"/>
                <wp:effectExtent l="5715" t="571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040" cy="5610240"/>
                          <a:chOff x="0" y="0"/>
                          <a:chExt cx="7430040" cy="5610240"/>
                        </a:xfrm>
                      </wpg:grpSpPr>
                      <wps:wsp>
                        <wps:cNvSpPr/>
                        <wps:spPr>
                          <a:xfrm>
                            <a:off x="5829840" y="1028880"/>
                            <a:ext cx="125748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Sigo los pasos y las indicaciones marcadas en las lámin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6520" y="571680"/>
                            <a:ext cx="1190160" cy="78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Termino las láminas en las fechas marcad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240" y="4457880"/>
                            <a:ext cx="1166400" cy="5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Realizo las láminas sin ayu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760" y="3772080"/>
                            <a:ext cx="1190160" cy="63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Recojo el material utilizado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1440"/>
                            <a:ext cx="1190520" cy="78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Mis láminas están limpias y cuido el orden y la estétic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1640" y="4937040"/>
                            <a:ext cx="1190160" cy="67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Utilizo los materiales indicados en cada lámin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8600" y="0"/>
                            <a:ext cx="1167120" cy="65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omprendo lo que hay que hacer en cada lámin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2920" y="2726640"/>
                            <a:ext cx="1167120" cy="78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Me concentro en lo que hago y trabajo todo el tiempo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2.05pt;width:585.1pt;height:441.75pt" coordorigin="1759,41" coordsize="11702,8835">
                <v:shape id="shape_0" ID="Llamada con línea 2 (borde y barra de énfasis) 56" stroked="t" o:allowincell="f" style="position:absolute;left:10941;top:1661;width:1979;height:1079;mso-wrap-style:square;v-text-anchor:middle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Sigo los pasos y las indicaciones marcadas en las lámin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Llamada con línea 2 (borde y barra de énfasis) 114" stroked="t" o:allowincell="f" style="position:absolute;left:2841;top:941;width:1873;height:1237;flip:x;mso-wrap-style:square;v-text-anchor:middle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Termino las láminas en las fechas marcad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Llamada con línea 2 (borde y barra de énfasis) 115" stroked="t" o:allowincell="f" style="position:absolute;left:10581;top:7061;width:1836;height:878;mso-wrap-style:square;v-text-anchor:middle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Realizo las láminas sin ayu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Llamada con línea 2 (borde y barra de énfasis) 116" stroked="t" o:allowincell="f" style="position:absolute;left:2407;top:5981;width:1873;height:1004;flip:x;mso-wrap-style:square;v-text-anchor:middle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Recojo el material utilizado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Llamada con línea 2 (borde y barra de énfasis) 107" stroked="t" o:allowincell="f" style="position:absolute;left:1760;top:3303;width:1874;height:1237;flip:x;mso-wrap-style:square;v-text-anchor:middle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Mis láminas están limpias y cuido el orden y la estétic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Llamada con línea 2 (borde y barra de énfasis) 108" stroked="t" o:allowincell="f" style="position:absolute;left:4849;top:7816;width:1873;height:1059;flip:x;mso-wrap-style:square;v-text-anchor:middle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Utilizo los materiales indicados en cada lámi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Llamada con línea 2 (borde y barra de énfasis) 109" stroked="t" o:allowincell="f" style="position:absolute;left:8498;top:41;width:1837;height:1036;mso-wrap-style:square;v-text-anchor:middle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omprendo lo que hay que hacer en cada lámi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Llamada con línea 2 (borde y barra de énfasis) 110" stroked="t" o:allowincell="f" style="position:absolute;left:11623;top:4335;width:1837;height:1238;mso-wrap-style:square;v-text-anchor:middle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Me concentro en lo que hago y trabajo todo el tiempo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6.  DIANA DE AUTOEVALUACIÓN DEL TRABAJO CON LAS LÁMI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3400</wp:posOffset>
                </wp:positionH>
                <wp:positionV relativeFrom="paragraph">
                  <wp:posOffset>10160</wp:posOffset>
                </wp:positionV>
                <wp:extent cx="1189990" cy="786130"/>
                <wp:effectExtent l="5715" t="5080" r="544830" b="84455"/>
                <wp:wrapNone/>
                <wp:docPr id="23" name="Llamada con línea 2 (borde y barra de énfasis)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160" cy="786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Termino las láminas en las fechas marcad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14" stroked="t" o:allowincell="f" style="position:absolute;margin-left:142pt;margin-top:0.8pt;width:93.65pt;height:61.85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Termino las láminas en las fechas marcada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1955</wp:posOffset>
                </wp:positionH>
                <wp:positionV relativeFrom="paragraph">
                  <wp:posOffset>172085</wp:posOffset>
                </wp:positionV>
                <wp:extent cx="3787775" cy="3726180"/>
                <wp:effectExtent l="50165" t="49530" r="49530" b="50165"/>
                <wp:wrapNone/>
                <wp:docPr id="24" name="Agrupar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920" cy="3726360"/>
                          <a:chOff x="0" y="0"/>
                          <a:chExt cx="3787920" cy="37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7920" cy="3726360"/>
                          </a:xfrm>
                          <a:prstGeom prst="ellipse">
                            <a:avLst/>
                          </a:prstGeom>
                          <a:noFill/>
                          <a:ln w="9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7400"/>
                            <a:ext cx="3630240" cy="3571200"/>
                          </a:xfrm>
                          <a:prstGeom prst="flowChartOr">
                            <a:avLst/>
                          </a:prstGeom>
                          <a:noFill/>
                          <a:ln w="85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04" style="position:absolute;margin-left:231.65pt;margin-top:13.55pt;width:298.25pt;height:293.4pt" coordorigin="4633,271" coordsize="5965,5868">
                <v:oval id="shape_0" ID="Elipse 105" stroked="t" o:allowincell="f" style="position:absolute;left:4633;top:271;width:5964;height:5867;mso-wrap-style:none;v-text-anchor:middle">
                  <v:fill o:detectmouseclick="t" on="false"/>
                  <v:stroke color="black" weight="98280" joinstyle="miter" endcap="flat"/>
                  <w10:wrap type="none"/>
                </v:oval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O 106" stroked="t" o:allowincell="f" style="position:absolute;left:4757;top:393;width:5716;height:5623;mso-wrap-style:none;v-text-anchor:middle" type="_x0000_t124">
                  <v:fill o:detectmouseclick="t" on="false"/>
                  <v:stroke color="black" weight="85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46900</wp:posOffset>
                </wp:positionH>
                <wp:positionV relativeFrom="paragraph">
                  <wp:posOffset>116840</wp:posOffset>
                </wp:positionV>
                <wp:extent cx="1257300" cy="685800"/>
                <wp:effectExtent l="749300" t="5080" r="5715" b="5715"/>
                <wp:wrapNone/>
                <wp:docPr id="25" name="Llamada con línea 2 (borde y barra de énfasis)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Sigo los pasos y las indicaciones marcadas en las lámin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56" stroked="t" o:allowincell="f" style="position:absolute;margin-left:547pt;margin-top:9.2pt;width:98.95pt;height:53.95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Sigo los pasos y las indicaciones marcadas en las lámina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6470</wp:posOffset>
                </wp:positionH>
                <wp:positionV relativeFrom="paragraph">
                  <wp:posOffset>107315</wp:posOffset>
                </wp:positionV>
                <wp:extent cx="2646045" cy="2544445"/>
                <wp:effectExtent l="6985" t="6985" r="6350" b="6350"/>
                <wp:wrapNone/>
                <wp:docPr id="26" name="Elips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254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11" stroked="t" o:allowincell="f" style="position:absolute;margin-left:276.1pt;margin-top:8.45pt;width:208.3pt;height:200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2890</wp:posOffset>
                </wp:positionH>
                <wp:positionV relativeFrom="paragraph">
                  <wp:posOffset>127000</wp:posOffset>
                </wp:positionV>
                <wp:extent cx="1511935" cy="1454150"/>
                <wp:effectExtent l="7620" t="6985" r="6350" b="6985"/>
                <wp:wrapNone/>
                <wp:docPr id="27" name="Elips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5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12" stroked="t" o:allowincell="f" style="position:absolute;margin-left:320.7pt;margin-top:10pt;width:119pt;height:114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7600</wp:posOffset>
                </wp:positionH>
                <wp:positionV relativeFrom="paragraph">
                  <wp:posOffset>107950</wp:posOffset>
                </wp:positionV>
                <wp:extent cx="1190625" cy="786130"/>
                <wp:effectExtent l="5715" t="5080" r="544830" b="84455"/>
                <wp:wrapNone/>
                <wp:docPr id="28" name="Llamada con línea 2 (borde y barra de énfasis)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786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Mis láminas están limpias y cuido el orden y la estétic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07" stroked="t" o:allowincell="f" style="position:absolute;margin-left:88pt;margin-top:8.5pt;width:93.7pt;height:61.85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Mis láminas están limpias y cuido el orden y la estétic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79970</wp:posOffset>
                </wp:positionH>
                <wp:positionV relativeFrom="paragraph">
                  <wp:posOffset>62230</wp:posOffset>
                </wp:positionV>
                <wp:extent cx="1167130" cy="786765"/>
                <wp:effectExtent l="534035" t="33655" r="5715" b="5080"/>
                <wp:wrapNone/>
                <wp:docPr id="29" name="Llamada con línea 2 (borde y barra de énfasis)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786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Me concentro en lo que hago y trabajo todo el tiemp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10" stroked="t" o:allowincell="f" style="position:absolute;margin-left:581.1pt;margin-top:4.9pt;width:91.85pt;height:61.9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Me concentro en lo que hago y trabajo todo el tiempo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7810</wp:posOffset>
                </wp:positionH>
                <wp:positionV relativeFrom="paragraph">
                  <wp:posOffset>56515</wp:posOffset>
                </wp:positionV>
                <wp:extent cx="1189990" cy="638175"/>
                <wp:effectExtent l="5715" t="5715" r="901065" b="5080"/>
                <wp:wrapNone/>
                <wp:docPr id="30" name="Llamada con línea 2 (borde y barra de énfasis)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160" cy="638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 xml:space="preserve">Recojo el material utilizad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16" stroked="t" o:allowincell="f" style="position:absolute;margin-left:120.3pt;margin-top:4.45pt;width:93.65pt;height:50.2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 xml:space="preserve">Recojo el material utilizado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18300</wp:posOffset>
                </wp:positionH>
                <wp:positionV relativeFrom="paragraph">
                  <wp:posOffset>41275</wp:posOffset>
                </wp:positionV>
                <wp:extent cx="1166495" cy="558165"/>
                <wp:effectExtent l="534670" t="25400" r="5080" b="5080"/>
                <wp:wrapNone/>
                <wp:docPr id="31" name="Llamada con línea 2 (borde y barra de énfasis)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55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Realizo las láminas sin ayu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15" stroked="t" o:allowincell="f" style="position:absolute;margin-left:529pt;margin-top:3.25pt;width:91.8pt;height:43.9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Realizo las láminas sin ayu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8480</wp:posOffset>
                </wp:positionH>
                <wp:positionV relativeFrom="paragraph">
                  <wp:posOffset>170180</wp:posOffset>
                </wp:positionV>
                <wp:extent cx="1189990" cy="673100"/>
                <wp:effectExtent l="5715" t="170815" r="544830" b="5715"/>
                <wp:wrapNone/>
                <wp:docPr id="32" name="Llamada con línea 2 (borde y barra de énfasis)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160" cy="673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Utilizo los materiales indicados en cada lámi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08" stroked="t" o:allowincell="f" style="position:absolute;margin-left:242.4pt;margin-top:13.4pt;width:93.65pt;height:52.95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Utilizo los materiales indicados en cada lámin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ESCALA DE OBSERVACIÓN DE APRENDIZAJES GENERALES EN CLASE DE PLÁ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Siempre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asi siempre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 veces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Nun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819"/>
        <w:gridCol w:w="819"/>
        <w:gridCol w:w="820"/>
        <w:gridCol w:w="820"/>
        <w:gridCol w:w="820"/>
        <w:gridCol w:w="820"/>
        <w:gridCol w:w="820"/>
      </w:tblGrid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 xml:space="preserve">Comprende las indicaciones que se marcan en las láminas de forma escrita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Comprende y sigue las indicaciones que el profesor le da de manera oral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Sigue los pasos con orden y las secuenciaciones planteadas para realizar los trabajo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Expresa opiniones e ideas con respecto a lo que se está trabajando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Explica lo que ha hecho y cómo lo ha hecho de manera clara y ordenada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Pregunta sobre lo que está trabajando para conocer más aspectos sobre ello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Busca información necesaria en diferentes fuentes con respecto a lo que se está trabajando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Trabaja todo el tiempo en clase de Plástica sin distraerse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Ante una dificultad busca soluciones e intenta superarse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Utiliza diferentes estrategias para resolver problemas que se plantean en el trabajo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Se relaciona con los compañero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Es responsable con la tarea que tiene que hacer y con su finalización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Trae los materiales necesario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Recoge los materiales utilizado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COEVALUACIÓN DE LOS CUADROS DIBUJ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evalúa los cuadros de cinco compañeros de clas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9"/>
        <w:gridCol w:w="3969"/>
        <w:gridCol w:w="4819"/>
      </w:tblGrid>
      <w:tr>
        <w:trPr>
          <w:trHeight w:val="8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del compañero cuyo cuadro vas a evalua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puntuación le darías? De 1 a 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Por qué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scribe aquí algún consejo para que tu compañero pudiese mejorar en futuras obras pictóricas.</w:t>
            </w:r>
          </w:p>
        </w:tc>
      </w:tr>
      <w:tr>
        <w:trPr>
          <w:trHeight w:val="11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COEVALUACIÓN DE LAS CONSTRUCCI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/>
      </w:pPr>
      <w:r>
        <w:rPr>
          <w:color w:val="000000"/>
          <w:sz w:val="22"/>
          <w:szCs w:val="22"/>
        </w:rPr>
        <w:t>Nombre del alumno evaluador: 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/>
      </w:pPr>
      <w:r>
        <w:rPr>
          <w:color w:val="000000"/>
          <w:sz w:val="22"/>
          <w:szCs w:val="22"/>
        </w:rPr>
        <w:t>Nombre del alumno evaluado: 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on una X donde corresponda y escribe algunas observaciones según selecciones SÍ o 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  <w:gridCol w:w="1357"/>
        <w:gridCol w:w="3888"/>
      </w:tblGrid>
      <w:tr>
        <w:trPr>
          <w:trHeight w:val="404" w:hRule="atLeast"/>
        </w:trPr>
        <w:tc>
          <w:tcPr>
            <w:tcW w:w="80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3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O</w:t>
            </w:r>
          </w:p>
        </w:tc>
        <w:tc>
          <w:tcPr>
            <w:tcW w:w="388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BSERVACIONES</w:t>
            </w:r>
          </w:p>
        </w:tc>
      </w:tr>
      <w:tr>
        <w:trPr>
          <w:trHeight w:val="80" w:hRule="exact"/>
        </w:trPr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gue los pasos indicados para la construc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ca correctamente los diferentes pasos a realizar en la construc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tiliza los materiales o los recursos indicad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a construcción se parece al model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 la construcción con limpieza y cuidado estét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 algunos detalles creativos siempre respetando lo que se pide en la construc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n general, ¿me gusta la construcción de mi compañer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Qué destacas de la construcción de tu compañero?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¿Qué destacas del trabajo que ha realizado en el desarrollo del trabajo para conseguir la construcción? 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Qué otras cosas, además de las destacadas en la tabla, podría mejorar tu compañero?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 ESCALA DE OBSERVACIÓN DE APRENDIZAJES DE ÁRE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/>
      </w:pPr>
      <w:r>
        <w:rPr>
          <w:b/>
        </w:rPr>
        <w:t>4.</w:t>
      </w:r>
      <w:r>
        <w:rPr/>
        <w:t xml:space="preserve"> Muy bien      </w:t>
      </w:r>
      <w:r>
        <w:rPr>
          <w:b/>
        </w:rPr>
        <w:t>3.</w:t>
      </w:r>
      <w:r>
        <w:rPr/>
        <w:t xml:space="preserve"> Bien      </w:t>
      </w:r>
      <w:r>
        <w:rPr>
          <w:b/>
        </w:rPr>
        <w:t>2.</w:t>
      </w:r>
      <w:r>
        <w:rPr/>
        <w:t xml:space="preserve"> Regular      </w:t>
      </w:r>
      <w:r>
        <w:rPr>
          <w:b/>
        </w:rPr>
        <w:t>1.</w:t>
      </w:r>
      <w:r>
        <w:rPr/>
        <w:t xml:space="preserve"> M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819"/>
        <w:gridCol w:w="820"/>
        <w:gridCol w:w="820"/>
        <w:gridCol w:w="819"/>
        <w:gridCol w:w="820"/>
        <w:gridCol w:w="820"/>
        <w:gridCol w:w="820"/>
      </w:tblGrid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Mezcla colores con los dedos para dar más o menos luminosidad a las lámina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 sombra a dibujos con distintos tonos de gri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 volumen y profundidad al dibujo coloreando teniendo en cuenta luces, sombras, tonos cálidos y fríos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pleta detalles en los dibujos con rotulador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fumina la parte final de las figuras para darles sensación de movimiento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buja figuras y rostros humanos con proporción adecuada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corta adecuadamente piezas, figuras o imágene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ga adecuadamente las piezas, figuras o imágene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Realiza láminas con la técnica de </w:t>
            </w:r>
            <w:r>
              <w:rPr>
                <w:b/>
                <w:i/>
                <w:color w:val="FFFFFF"/>
                <w:sz w:val="22"/>
                <w:szCs w:val="22"/>
              </w:rPr>
              <w:t>collage</w:t>
            </w:r>
            <w:r>
              <w:rPr>
                <w:b/>
                <w:color w:val="FFFFFF"/>
                <w:sz w:val="22"/>
                <w:szCs w:val="22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aliza figuras con plastilina dándoles volumen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aliza composiciones con formas geométrica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buja dando sombras controlando la presión del lápiz para crear volúmenes con tonos claros y oscuro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aliza bocetos previos para realizar sus trabajo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buja y colorea composiciones usando regla y compá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buja utilizando la técnica de la perspectiva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lorea adecuadamente con témpera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 </w:t>
      </w:r>
      <w:r>
        <w:rPr>
          <w:b/>
          <w:sz w:val="22"/>
          <w:szCs w:val="22"/>
          <w:lang w:val="es-ES"/>
        </w:rPr>
        <w:t>GUION PARA PORTFOLIO PARA LA RECOGIDA DE EVIDENCIAS DE ESTÁNDARES DE APRENDIZAJE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spacing w:before="240" w:after="0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  <w:t>NOMBRE DEL NIÑO:  _________________________________________________________________________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ES LO QUE MÁS TE GUSTA DE LA CLASE DE PLÁSTIC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QUÉ ES LO QUE MENOS TE GUST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HAS APRENDIDO DURANTE EL CURSO/TRIMESTR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ES LO QUE MÁS TE HA COSTADO APRENDER? ¿POR QUÉ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DE QUÉ TRABAJO TE SIENTES MÁS ORGULLOSO? ¿POR QUÉ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MÁS COSAS TE GUSTARÍA APRENDER EN PLÁSTIC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val="es-ES" w:eastAsia="en-US"/>
        </w:rPr>
      </w:pPr>
      <w:r>
        <w:br w:type="page"/>
      </w:r>
      <w:r>
        <w:rPr>
          <w:rFonts w:eastAsia="Calibri" w:cs="Times New Roman" w:ascii="Calibri" w:hAnsi="Calibri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/>
          <w:sz w:val="22"/>
          <w:szCs w:val="22"/>
          <w:u w:val="single"/>
          <w:lang w:val="es-ES" w:eastAsia="en-US"/>
        </w:rPr>
        <w:t>INCLUIR LAS EVIDENCIAS APORTADAS A LOS PORTFOLIOS TRIMESTRALES QUE APARECEN EN EL LIBRO DE TEX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es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es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</w:rPr>
      </w:pPr>
      <w:r>
        <w:rPr>
          <w:b/>
        </w:rPr>
        <w:t>EN CADA EVIDE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8"/>
        <w:gridCol w:w="2427"/>
        <w:gridCol w:w="2431"/>
        <w:gridCol w:w="2431"/>
      </w:tblGrid>
      <w:tr>
        <w:trPr>
          <w:trHeight w:val="1815" w:hRule="atLeast"/>
          <w:cantSplit w:val="true"/>
        </w:trPr>
        <w:tc>
          <w:tcPr>
            <w:tcW w:w="24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HECHO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ica los pasos seguidos.</w:t>
            </w:r>
          </w:p>
        </w:tc>
        <w:tc>
          <w:tcPr>
            <w:tcW w:w="242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 SIDO FÁCIL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TE HA COSTADO MÁS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PODRÍAS MEJORARLO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52475</wp:posOffset>
              </wp:positionH>
              <wp:positionV relativeFrom="page">
                <wp:posOffset>333375</wp:posOffset>
              </wp:positionV>
              <wp:extent cx="6210300" cy="168910"/>
              <wp:effectExtent l="5080" t="11430" r="5715" b="31750"/>
              <wp:wrapNone/>
              <wp:docPr id="11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946" w:leader="none"/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Plást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59.25pt;margin-top:26.25pt;width:488.9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946" w:leader="none"/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Plást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71120" r="5080" b="90170"/>
              <wp:wrapNone/>
              <wp:docPr id="3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Plást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Plást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1:00Z</dcterms:created>
  <dc:creator>aguerra</dc:creator>
  <dc:description/>
  <cp:keywords/>
  <dc:language>en-US</dc:language>
  <cp:lastModifiedBy>Alicia Guerra Teran</cp:lastModifiedBy>
  <cp:lastPrinted>2014-07-03T12:35:00Z</cp:lastPrinted>
  <dcterms:modified xsi:type="dcterms:W3CDTF">2014-07-03T10:40:00Z</dcterms:modified>
  <cp:revision>19</cp:revision>
  <dc:subject/>
  <dc:title>UNIDAD 1</dc:title>
</cp:coreProperties>
</file>