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los colores de manera rítmica y armó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la figura humana respetando las propor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composiciones utilizando la foto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s ceras blandas para crear manchas cromá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y organiza a la hora de realizar una obra plá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s líneas para dibujar y componer una obra individ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mezclas de colores, observando los contrastes, las variaciones y las combin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s tecnologías de la información para conocer el arte prehistór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ta y pega con prec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elementos básicos de la imagen: colores y propor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as obras de arte que constituyen nuestro patrimonio artístico y cul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adecuadamente los instrumentos, materiales y espaci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 obras tridimensionales sencillas: un cubo, un espantapája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1:44:00Z</dcterms:modified>
  <cp:revision>31</cp:revision>
  <dc:subject/>
  <dc:title>NOMBRE</dc:title>
</cp:coreProperties>
</file>