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the importance of physical exercise and the control of posture and adopting guidelines for physical activity, and describe the correct posture for walking and sitt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the importance of happiness, creative activities, communication, work and rest in staying health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scribe actions taken by the family to maintain the health of its members. Identify and name curative and preventive actions taken by the medical staff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Name and identify advances in the diagnosis and treatment of disea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Define public health, name health centres and describe the actions that are performed in the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other health services and appreciate the importance of health educa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e of charts to keep a record of rest and play and value their importan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 a poster to remember the things that make them happ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Understand information and acquire vocabulary about staying healthy and advances in medicine and public health, to express their knowledge both orally and in writing and show interest in read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Know and apply mathematical elements and strategies to calculate hours of sleep and play and represent data in t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7-17T14:14:00Z</dcterms:modified>
  <cp:revision>35</cp:revision>
  <dc:subject/>
  <dc:title>NOMBRE</dc:title>
</cp:coreProperties>
</file>