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947"/>
        <w:gridCol w:w="948"/>
        <w:gridCol w:w="948"/>
        <w:gridCol w:w="947"/>
        <w:gridCol w:w="948"/>
        <w:gridCol w:w="948"/>
        <w:gridCol w:w="947"/>
        <w:gridCol w:w="948"/>
        <w:gridCol w:w="948"/>
        <w:gridCol w:w="947"/>
        <w:gridCol w:w="948"/>
        <w:gridCol w:w="948"/>
        <w:gridCol w:w="94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</w:rPr>
              <w:t>UNI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y and name animals and plants. Learn about the existence of groups of living beings that are not animals or plants, and name some example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 the vital functions and  describe them in a simple way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y and describe the general characteristics of animals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and describe the fauna and the needs of animals to survive in their environment and the organs involved in their survival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ow and apply the classification of animals by nutrition, by embryonic development and whether or not they have a skeleton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d out about an animal, make notes, draw a picture and present to the class. Invent a new animal and describe its characteristics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ow respect for animals in their behaviour. Identify actions that alter the environment and disrupt the lives of animals and plant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derstand information, acquire vocabulary about fauna, express knowledge and opinions both orally and in writing and show interest in reading texts about animal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ow and apply mathematical elements, operations and strategies to solve problems about measurements of animals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arn about the importance of national parks, and how to behave in them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ain and organise information  and use digital resources with interest and responsibility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rk with the scheme of the unit and create summaries from i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ow initiative, accept mistakes when doing self-evaluation, persevere in reinforcement tasks and actively participate in cooperative learning exercis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14T11:31:00Z</dcterms:modified>
  <cp:revision>35</cp:revision>
  <dc:subject/>
  <dc:title>NOMBRE</dc:title>
</cp:coreProperties>
</file>