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gráficamente las cualidades del sonido en el contexto de una obra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mportamiento en cualquier audición o represen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melodías y descubre el poder evocador de escenas y personajes en una au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tipos de contrastes de intensidad tras la escucha de un fragmento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aportación de los medios audiovisuales y los recursos informáticos para investigar sobre muestras artísticas de otras épocas o de otros lugares y cul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ta de forma coral con una vo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su voz para expresar las cualidades del sonido trabajadas durante el cur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oduce con el propio cuerpo o con instrumentos acompañamientos de canciones o audi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célula rítmica de las semicorcheas de forma gráfica y aud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lenguaje musical con fines interpretativos por medio de  composiciones senci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ctados rítmicos sencillos con grafías convencionales o con pictogra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adecuadamente con su cuerpo las distintas cualidades del sonido según unas instrucciones previ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el pulso de una canción y en actividades de movimien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26:00Z</dcterms:modified>
  <cp:revision>31</cp:revision>
  <dc:subject/>
  <dc:title>NOMBRE</dc:title>
</cp:coreProperties>
</file>