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partes en que se divide el fragmento de la audición a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eterminados sonidos de la ciudad atendiendo a su timbre sono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uditivamente sonidos graves en relación con otros agudos y vicever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ciona con prontitud a diversas órdenes sonoras relacionadas con el timbre de instrumentos en el transcurso de un jue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onoce la autoría de J. Strauss  al escuchar la música de </w:t>
            </w:r>
            <w:r>
              <w:rPr>
                <w:i/>
                <w:sz w:val="14"/>
                <w:szCs w:val="14"/>
              </w:rPr>
              <w:t>El bosque de Krapf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as muestras del legado cultural de las canciones populares y tradicio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ona onomatopeyas de sonidos graves y agudos asociadas a signos gráficos de representación de la altura del soni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interpretación de una canción popular preservada por la tradi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uditivamente las cualidades tímbricas de tres instrumentos de metal de pequeña percu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la lectura de sencillos esquemas rítmicos y los interpreta para acompañar una ca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n soltura y sin interrupciones sencillos esquemas rítmicos, con pictogramas y sin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tiliza el lenguaje musical para el acompañamiento de la canción </w:t>
            </w:r>
            <w:r>
              <w:rPr>
                <w:i/>
                <w:sz w:val="14"/>
                <w:szCs w:val="14"/>
              </w:rPr>
              <w:t>En coche va una niña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con normalidad el desarrollo de la estructura coreográfica de una danza senci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con gestos y movimientos corporales el texto de una ca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de forma espontánea, con movimientos corporales, el carácter de diversos fragmentos de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08:19:00Z</dcterms:modified>
  <cp:revision>31</cp:revision>
  <dc:subject/>
  <dc:title>NOMBRE</dc:title>
</cp:coreProperties>
</file>