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poétic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istingue los prefijos en determinadas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el significado de algunos de los más utiliz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Utiliza prefijos para formar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iscrimina auditivamente los distintos sonidos de la r (suave y fuerte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y aplica las reglas ortográficas relativas a la escritura de los sonidos suave y fuerte de la 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artículos en oraciones y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lasifica los artículos en determinados e indeterminados según su género y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una leyenda e identifica sus caracterí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uenta y escribe una leyen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conoce el formato de un menú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Escribe un menú semanal saludab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5:00Z</dcterms:created>
  <dc:creator>aguerra</dc:creator>
  <dc:description/>
  <cp:keywords/>
  <dc:language>en-US</dc:language>
  <cp:lastModifiedBy>bgarciam</cp:lastModifiedBy>
  <cp:lastPrinted>2014-07-15T12:11:00Z</cp:lastPrinted>
  <dcterms:modified xsi:type="dcterms:W3CDTF">2014-07-15T10:11:00Z</dcterms:modified>
  <cp:revision>4</cp:revision>
  <dc:subject/>
  <dc:title>NOMBRE</dc:title>
</cp:coreProperties>
</file>