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dos textos poéticos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as normas ortográficas referidas al uso de la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leta cuadros con formas verbales que se escriben con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oraciones con palabras con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 el modo de diferentes formas verbales e identifica su signific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persona, número, tiempo y el modo de diferentes formas verb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formas activas y pas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formas activas con sus correspondientes pasi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da una serie de palabras, señala a qué familia pertenecen y distingue la palabra primitiva de las deriv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ncepto de campo semán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campo semántico al que pertenecen palabras d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 que es un periódico y reconoce sus distintas secc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una noticia y sus par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estrofas de un po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parea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49:00Z</dcterms:modified>
  <cp:revision>35</cp:revision>
  <dc:subject/>
  <dc:title>NOMBRE</dc:title>
</cp:coreProperties>
</file>