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44135" cy="1078230"/>
                <wp:effectExtent l="635" t="0" r="0" b="2343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s mariposas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>La</w:t>
      </w:r>
      <w:r>
        <w:rPr>
          <w:b/>
          <w:sz w:val="22"/>
        </w:rPr>
        <w:t xml:space="preserve"> Lectura </w:t>
      </w:r>
      <w:r>
        <w:rPr>
          <w:sz w:val="22"/>
        </w:rPr>
        <w:t>es un texto divulgativo que nos informa sobre las mariposas. Alumnos y alumnas han estado trabajando en las dos unidades anteriores con dos lecturas de ficción, por lo que puede ser interesante resaltar las diferencias entre un texto literario y uno informativo. Otro aspecto interesante que se puede abordar es el lenguaje y la estructura de este tipo de text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>En</w:t>
      </w:r>
      <w:r>
        <w:rPr>
          <w:b/>
          <w:sz w:val="22"/>
        </w:rPr>
        <w:t xml:space="preserve"> Ortografía</w:t>
      </w:r>
      <w:r>
        <w:rPr>
          <w:sz w:val="22"/>
        </w:rPr>
        <w:t xml:space="preserve"> se presenta el diptongo y sus normas de acentuación gráfica. El </w:t>
      </w:r>
      <w:r>
        <w:rPr>
          <w:color w:val="000000"/>
          <w:sz w:val="22"/>
          <w:szCs w:val="22"/>
        </w:rPr>
        <w:t>«</w:t>
      </w:r>
      <w:r>
        <w:rPr>
          <w:sz w:val="22"/>
        </w:rPr>
        <w:t>Taller del dictado</w:t>
      </w:r>
      <w:r>
        <w:rPr>
          <w:color w:val="000000"/>
          <w:sz w:val="22"/>
          <w:szCs w:val="22"/>
        </w:rPr>
        <w:t>»</w:t>
      </w:r>
      <w:r>
        <w:rPr>
          <w:sz w:val="22"/>
        </w:rPr>
        <w:t xml:space="preserve"> pone en práctica este concept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>El apartado de</w:t>
      </w:r>
      <w:r>
        <w:rPr>
          <w:b/>
          <w:sz w:val="22"/>
        </w:rPr>
        <w:t xml:space="preserve"> Gramática</w:t>
      </w:r>
      <w:r>
        <w:rPr>
          <w:sz w:val="22"/>
        </w:rPr>
        <w:t xml:space="preserve"> introduce el concepto de oración y, consecuentemente, el de sujeto y el de predicado; se indica además cuál es la palabra más importante de cada parte (núcleo). Por último, se introduce el concepto de interjección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>En</w:t>
      </w:r>
      <w:r>
        <w:rPr>
          <w:b/>
          <w:sz w:val="22"/>
        </w:rPr>
        <w:t xml:space="preserve"> Vocabulario </w:t>
      </w:r>
      <w:r>
        <w:rPr>
          <w:sz w:val="22"/>
        </w:rPr>
        <w:t>se tratan los antónimos, tanto los formados por prefijos como los que tienen diferente lexema.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</w:rPr>
        <w:t xml:space="preserve">La </w:t>
      </w:r>
      <w:r>
        <w:rPr>
          <w:b/>
          <w:sz w:val="22"/>
        </w:rPr>
        <w:t xml:space="preserve">Expresión oral y escrita </w:t>
      </w:r>
      <w:r>
        <w:rPr>
          <w:sz w:val="22"/>
        </w:rPr>
        <w:t>presenta actividades encaminadas a mejorar la lectura en voz alta. En</w:t>
      </w:r>
      <w:r>
        <w:rPr>
          <w:b/>
          <w:sz w:val="22"/>
        </w:rPr>
        <w:t xml:space="preserve"> Literatura </w:t>
      </w:r>
      <w:r>
        <w:rPr>
          <w:sz w:val="22"/>
        </w:rPr>
        <w:t>se presentan y trabajan tres recursos muy frecuentes en el lenguaje literario:</w:t>
      </w:r>
      <w:r>
        <w:rPr>
          <w:b/>
          <w:sz w:val="22"/>
        </w:rPr>
        <w:t xml:space="preserve"> </w:t>
      </w:r>
      <w:r>
        <w:rPr>
          <w:sz w:val="22"/>
        </w:rPr>
        <w:t>la comparación, la metáfora y la personificación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La </w:t>
      </w:r>
      <w:r>
        <w:rPr>
          <w:b/>
          <w:sz w:val="22"/>
        </w:rPr>
        <w:t xml:space="preserve">Tarea </w:t>
      </w:r>
      <w:r>
        <w:rPr>
          <w:sz w:val="22"/>
        </w:rPr>
        <w:t>propone a los alumnos elaborar las normas de la clase para facilitar una buena convivenci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La unidad se cierra con el </w:t>
      </w:r>
      <w:r>
        <w:rPr>
          <w:b/>
          <w:sz w:val="22"/>
        </w:rPr>
        <w:t>Repaso</w:t>
      </w:r>
      <w:r>
        <w:rPr>
          <w:sz w:val="22"/>
        </w:rPr>
        <w:t xml:space="preserve">: esquema de conceptos, actividades de refuerzo, actividades de ampliación (Avanzo) y un dictado.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9800</wp:posOffset>
                </wp:positionH>
                <wp:positionV relativeFrom="paragraph">
                  <wp:posOffset>41275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3.25pt;width:69.85pt;height:19.25pt" coordorigin="1480,65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80;top:65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99;top:65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09;top:6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57;top:65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Noviembre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 xml:space="preserve">Escuchar, leer el texto divulgativo-expositivo con la pronunciación, el ritmo y la entonación adecuados y utilizar estrategias sencillas para su comprensión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Identificar diptongos y aplicar la norma de uso de la tilde.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 xml:space="preserve">Conocer los conceptos de oración y de interjección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Reconocer e identificar el sujeto y el predicado con sus núcleos en oracion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Reconocer palabras antónimas e identificar algunos prefijos con los que se forma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Leer un texto en voz alta de forma expresiva con la fluidez y dicción adecuad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Reconocer algunos recursos literarios frecuentes: comparación, metáfora, personific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Elaborar un texto instructivo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ectura y comprensión de un texto divulgativo-expositivo: </w:t>
            </w:r>
            <w:r>
              <w:rPr>
                <w:i/>
                <w:sz w:val="22"/>
              </w:rPr>
              <w:t>Las maripo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1.  Leer un texto divulgativo con la pronunciación, el ritmo y la  entonación adecuados y utilizar estrategias sencillas para su comprensión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un texto divulgativo con la pronunciación, el ritmo y la  entonación adecuados y responde correctamente a las actividades de comprensión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El </w:t>
            </w:r>
            <w:r>
              <w:rPr>
                <w:sz w:val="22"/>
                <w:szCs w:val="22"/>
              </w:rPr>
              <w:t>dipton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.  Identificar diptongos y aplicar la norma de uso de la tild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.1.  Identifica las palabras con diptongo y las clasifica según la composición del digtongo.</w:t>
            </w:r>
          </w:p>
          <w:p>
            <w:pPr>
              <w:pStyle w:val="Normal"/>
              <w:spacing w:before="2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.2.  Aplica la norma de uso de la tilde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a </w:t>
            </w:r>
            <w:r>
              <w:rPr>
                <w:sz w:val="22"/>
                <w:szCs w:val="22"/>
              </w:rPr>
              <w:t>oración.</w:t>
            </w:r>
          </w:p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interjección.</w:t>
            </w:r>
          </w:p>
          <w:p>
            <w:pPr>
              <w:pStyle w:val="Normal"/>
              <w:spacing w:before="4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  Conocer los conceptos de oración y de interjección.</w:t>
            </w:r>
          </w:p>
          <w:p>
            <w:pPr>
              <w:pStyle w:val="Normal"/>
              <w:spacing w:before="4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  Reconocer e identificar el sujeto y el predicado con sus núcleos en oracion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1.  Sabe formar y ampliar oraciones.</w:t>
            </w:r>
          </w:p>
          <w:p>
            <w:pPr>
              <w:pStyle w:val="Normal"/>
              <w:spacing w:before="2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3.2.  Escribe interjecciones o ejemplos en los que aparezcan.  </w:t>
            </w:r>
          </w:p>
          <w:p>
            <w:pPr>
              <w:pStyle w:val="Normal"/>
              <w:spacing w:before="2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1.  Reconoce e identifica el sujeto y el predicado con sus núcleos en oracione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labras</w:t>
            </w:r>
            <w:r>
              <w:rPr>
                <w:sz w:val="22"/>
              </w:rPr>
              <w:t xml:space="preserve"> antónim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  Reconocer las palabras antónimas.</w:t>
            </w:r>
          </w:p>
          <w:p>
            <w:pPr>
              <w:pStyle w:val="Normal"/>
              <w:spacing w:before="2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6.  Formar antónimos con algunos prefijos: </w:t>
            </w:r>
            <w:r>
              <w:rPr>
                <w:b/>
                <w:sz w:val="22"/>
              </w:rPr>
              <w:t>des-, i-, in-, im-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5.1.  Reconoce palabras antónimas del vocabulario básico.  </w:t>
            </w:r>
          </w:p>
          <w:p>
            <w:pPr>
              <w:pStyle w:val="Normal"/>
              <w:spacing w:before="20" w:after="6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6.1.  Forma palabras antónimas utilizando los prefijos </w:t>
            </w:r>
            <w:r>
              <w:rPr>
                <w:b/>
                <w:sz w:val="22"/>
              </w:rPr>
              <w:t>des-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</w:t>
              <w:br/>
              <w:t>i-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in-</w:t>
            </w:r>
            <w:r>
              <w:rPr>
                <w:sz w:val="22"/>
              </w:rPr>
              <w:t xml:space="preserve"> o </w:t>
            </w:r>
            <w:r>
              <w:rPr>
                <w:b/>
                <w:sz w:val="22"/>
              </w:rPr>
              <w:t>im-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ectura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</w:rPr>
              <w:t xml:space="preserve"> voz al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  Leer un texto en voz alta de forma expresiva con la fluidez y dicción adecuad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7.1.  Identifica los elementos que hay que respetar para hacer una buena lectura en voz alta: signos de puntuación, ritmo y rima en los textos poéticos, entonación…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ursos</w:t>
            </w:r>
            <w:r>
              <w:rPr>
                <w:sz w:val="22"/>
              </w:rPr>
              <w:t xml:space="preserve"> literari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  Reconocer algunos recursos literarios frecuentes: comparación, metáfora, personific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1.  Reconoce algunos recursos literarios frecuentes: comparación, metáfora y personificación en diferentes tipos de texto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as </w:t>
            </w:r>
            <w:r>
              <w:rPr>
                <w:sz w:val="22"/>
                <w:szCs w:val="22"/>
              </w:rPr>
              <w:t>instrucciones</w:t>
            </w:r>
            <w:r>
              <w:rPr>
                <w:sz w:val="22"/>
              </w:rPr>
              <w:t xml:space="preserve"> y norm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.  Elaborar un texto instructiv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.1.  Escribe</w:t>
            </w:r>
            <w:r>
              <w:rPr>
                <w:sz w:val="22"/>
                <w:szCs w:val="22"/>
              </w:rPr>
              <w:t xml:space="preserve"> un texto instructivo sobre alguna realidad cercana: normas que se deben cumplir en el aula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br w:type="page"/>
      </w:r>
      <w:r>
        <w:rPr/>
        <w:t xml:space="preserve">4. </w:t>
        <w:tab/>
        <w:t xml:space="preserve">SELECCIÓN DE EVIDENCIAS PARA EL PORTFOLIO  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433"/>
      </w:tblGrid>
      <w:tr>
        <w:trPr>
          <w:trHeight w:val="506" w:hRule="atLeast"/>
        </w:trPr>
        <w:tc>
          <w:tcPr>
            <w:tcW w:w="489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4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un texto divulgativo con la pronunciación, el ritmo y la entonación adecuados y responde correctamente a las actividades de comprensión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l texto inicial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lectora del LA: comprensión literal a través de las «Preguntas exprés» y «Juega con las palabras clave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 y actividad de aprendizaje cooperativo de la PD.</w:t>
            </w:r>
          </w:p>
        </w:tc>
      </w:tr>
      <w:tr>
        <w:trPr>
          <w:trHeight w:val="101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.1.  Identifica las palabras con diptongo y las clasifica según la composición del diptongo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1, 2, 3, 4, 5 y 7 del LA y «Taller del dictado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.2.  Aplica la norma de uso de la tilde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 6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1.  Sabe formar y ampliar oraciones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1 y 2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3.2.  Escribe interjecciones o ejemplos en los que aparezcan.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6 y 7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37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1.  Reconoce e identifica el sujeto y el predicado con sus núcleos en oraciones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3, 4 y 5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5.1.  Reconoce palabras antónimas del vocabulario básico.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1, 2 y 5 del LA y «Juego con el lenguaje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6.1.  Forma palabras antónimas utilizando los prefijos </w:t>
            </w:r>
            <w:r>
              <w:rPr>
                <w:b/>
                <w:sz w:val="22"/>
              </w:rPr>
              <w:t>des-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i-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in-</w:t>
            </w:r>
            <w:r>
              <w:rPr>
                <w:sz w:val="22"/>
              </w:rPr>
              <w:t xml:space="preserve"> o </w:t>
            </w:r>
            <w:r>
              <w:rPr>
                <w:b/>
                <w:sz w:val="22"/>
              </w:rPr>
              <w:t>im-</w:t>
            </w:r>
            <w:r>
              <w:rPr>
                <w:sz w:val="22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3 y 4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7.1.  Identifica los elementos que hay que respetar para hacer una buena lectura en voz alta: signos de puntuación, ritmo y rima en los textos poéticos, entonación…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1 y 2 del LA y «Taller de expresión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.</w:t>
            </w:r>
          </w:p>
        </w:tc>
      </w:tr>
      <w:tr>
        <w:trPr>
          <w:trHeight w:val="83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1.  Reconoce algunos recursos literarios frecuentes: comparación, metáfora y personificación en diferentes tipos de texto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1 y «Taller literario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</w:t>
            </w:r>
          </w:p>
        </w:tc>
      </w:tr>
      <w:tr>
        <w:trPr>
          <w:trHeight w:val="83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9.1.  </w:t>
            </w:r>
            <w:r>
              <w:rPr>
                <w:sz w:val="22"/>
                <w:szCs w:val="22"/>
              </w:rPr>
              <w:t xml:space="preserve">Escribe un texto instructivo sobre alguna realidad cercana: normas que se deben cumplir en el aula.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 4 del LA.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  <w:tab/>
        <w:t xml:space="preserve">COMPETENCIAS: DESCRIPTORES Y DESEMPEÑO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544"/>
        <w:gridCol w:w="3368"/>
      </w:tblGrid>
      <w:tr>
        <w:trPr/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54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36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Disfrutar</w:t>
            </w:r>
            <w:r>
              <w:rPr>
                <w:sz w:val="22"/>
                <w:szCs w:val="22"/>
              </w:rPr>
              <w:t xml:space="preserve"> con la lectura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por la lectura.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es-ES"/>
              </w:rPr>
              <w:t>Comprender</w:t>
            </w:r>
            <w:r>
              <w:rPr>
                <w:sz w:val="22"/>
                <w:szCs w:val="22"/>
              </w:rPr>
              <w:t xml:space="preserve"> el sentido de los textos escrito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 consultar el significado de las palabras que no conoce y enriquecer su léxic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r el sentido de los </w:t>
            </w:r>
            <w:r>
              <w:rPr>
                <w:sz w:val="22"/>
                <w:szCs w:val="22"/>
                <w:lang w:val="es-ES"/>
              </w:rPr>
              <w:t>textos</w:t>
            </w:r>
            <w:r>
              <w:rPr>
                <w:sz w:val="22"/>
                <w:szCs w:val="22"/>
              </w:rPr>
              <w:t xml:space="preserve"> orale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es-ES"/>
              </w:rPr>
              <w:t>Expresar</w:t>
            </w:r>
            <w:r>
              <w:rPr>
                <w:sz w:val="22"/>
                <w:szCs w:val="22"/>
              </w:rPr>
              <w:t xml:space="preserve"> oralmente, de manera ordenada y clara, cualquier tipo de información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oralmente adecuando el discurso a la situación comunicativa que se plantea.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e en voz alta con la velocidad adecuada y articulando con claridad todos los sonidos. 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respetar la puntuación y la entonación cuando lee un texto en voz alta.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Respetar</w:t>
            </w:r>
            <w:r>
              <w:rPr>
                <w:sz w:val="22"/>
                <w:szCs w:val="22"/>
              </w:rPr>
              <w:t xml:space="preserve"> las normas de comunicación en cualquier contexto: turno de palabra, escucha atenta al interlocutor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es-ES"/>
              </w:rPr>
              <w:t>Manejar</w:t>
            </w:r>
            <w:r>
              <w:rPr>
                <w:sz w:val="22"/>
                <w:szCs w:val="22"/>
              </w:rPr>
              <w:t xml:space="preserve"> elementos de comunicación no verbal, o en diferentes registros, en las diversas situaciones comunicativa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oralmente con los gestos y expresiones adecuadas según el contexto comunicativ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es-ES"/>
              </w:rPr>
              <w:t>Utilizar</w:t>
            </w:r>
            <w:r>
              <w:rPr>
                <w:sz w:val="22"/>
                <w:szCs w:val="22"/>
              </w:rPr>
              <w:t xml:space="preserve"> el conocimiento de las estructuras lingüísticas, normas ortográficas y gramaticales para elaborar textos escritos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Utilizar</w:t>
            </w:r>
            <w:r>
              <w:rPr>
                <w:sz w:val="22"/>
                <w:szCs w:val="22"/>
              </w:rPr>
              <w:t xml:space="preserve"> los conocimientos sobre la lengua para buscar información y leer textos en cualquier situación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Manejar</w:t>
            </w:r>
            <w:r>
              <w:rPr>
                <w:sz w:val="22"/>
                <w:szCs w:val="22"/>
              </w:rPr>
              <w:t xml:space="preserve"> herramientas digitales para la construcción de conocimiento.</w:t>
            </w:r>
          </w:p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es-ES"/>
              </w:rPr>
              <w:t>Comprender</w:t>
            </w:r>
            <w:r>
              <w:rPr>
                <w:sz w:val="22"/>
                <w:szCs w:val="22"/>
              </w:rPr>
              <w:t xml:space="preserve"> los mensajes elaborados en códigos diverso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mensajes elaborados con códigos verbales, no verbales, audiovisuales…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</w:t>
            </w:r>
            <w:r>
              <w:rPr>
                <w:sz w:val="22"/>
                <w:szCs w:val="22"/>
                <w:lang w:val="es-ES"/>
              </w:rPr>
              <w:t>favorezcan</w:t>
            </w:r>
            <w:r>
              <w:rPr>
                <w:iCs/>
                <w:sz w:val="22"/>
                <w:szCs w:val="22"/>
              </w:rPr>
              <w:t xml:space="preserve"> la comprensión rigurosa de los contenidos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</w:rPr>
              <w:t>Utiliza técnicas básicas de estudio que posibilitan el aprendizaje: resúmenes, memorización, esquemas…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  <w:lang w:val="es-ES"/>
              </w:rPr>
              <w:t>inteligencias</w:t>
            </w:r>
            <w:r>
              <w:rPr>
                <w:sz w:val="22"/>
                <w:szCs w:val="22"/>
              </w:rPr>
              <w:t xml:space="preserve"> múltiple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</w:rPr>
              <w:t>Desarrolla su creatividad a través de la realización de textos orales y escritos.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apacidad para ser sensible hacia el cuidado del medio ambiente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Mostrar disponibilidad para la participación activa en ámbitos de </w:t>
            </w:r>
            <w:r>
              <w:rPr>
                <w:sz w:val="22"/>
                <w:szCs w:val="22"/>
                <w:lang w:val="es-ES"/>
              </w:rPr>
              <w:t>participación</w:t>
            </w:r>
            <w:r>
              <w:rPr>
                <w:sz w:val="22"/>
                <w:szCs w:val="22"/>
              </w:rPr>
              <w:t xml:space="preserve"> establecidos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valorar el trabajo de los compañeros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es-ES"/>
              </w:rPr>
              <w:t>Conocer</w:t>
            </w:r>
            <w:r>
              <w:rPr>
                <w:sz w:val="22"/>
                <w:szCs w:val="22"/>
              </w:rPr>
              <w:t xml:space="preserve"> y aplicar derechos y deberes de la convivencia ciudadana en el contexto de la escuela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las normas de convivencia en el aula y en el colegi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prender a comportarse desde el </w:t>
            </w:r>
            <w:r>
              <w:rPr>
                <w:sz w:val="22"/>
                <w:szCs w:val="22"/>
                <w:lang w:val="es-ES"/>
              </w:rPr>
              <w:t>conocimiento</w:t>
            </w:r>
            <w:r>
              <w:rPr>
                <w:sz w:val="22"/>
                <w:szCs w:val="22"/>
              </w:rPr>
              <w:t xml:space="preserve"> de los distintos valore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en el trabajo superando las dificultade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es-ES"/>
              </w:rPr>
              <w:t>Gestionar</w:t>
            </w:r>
            <w:r>
              <w:rPr>
                <w:sz w:val="22"/>
                <w:szCs w:val="22"/>
              </w:rPr>
              <w:t xml:space="preserve"> el trabajo del grupo coordinando tareas y tiempo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bien las instrucciones dadas para elaborar trabajos en grupo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ar sentimientos y </w:t>
            </w:r>
            <w:r>
              <w:rPr>
                <w:sz w:val="22"/>
                <w:szCs w:val="22"/>
                <w:lang w:val="es-ES"/>
              </w:rPr>
              <w:t>emociones</w:t>
            </w:r>
            <w:r>
              <w:rPr>
                <w:sz w:val="22"/>
                <w:szCs w:val="22"/>
              </w:rPr>
              <w:t xml:space="preserve"> desde códigos artístico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emociones a partir de la lectura o audición de un texto.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ega con el lenguaje para expresar sentimientos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</w:rPr>
              <w:t xml:space="preserve">Elaborar trabajos y </w:t>
            </w:r>
            <w:r>
              <w:rPr>
                <w:sz w:val="22"/>
                <w:szCs w:val="22"/>
                <w:lang w:val="es-ES"/>
              </w:rPr>
              <w:t>presentaciones</w:t>
            </w:r>
            <w:r>
              <w:rPr>
                <w:sz w:val="22"/>
                <w:szCs w:val="22"/>
              </w:rPr>
              <w:t xml:space="preserve"> con sentido estético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1: </w:t>
      </w:r>
      <w:r>
        <w:rPr>
          <w:color w:val="000000"/>
          <w:sz w:val="22"/>
          <w:szCs w:val="22"/>
        </w:rPr>
        <w:t>Leemos y escuchamos un texto divulgativo-expositi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Lee mejor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Juego con las palabras clave», «Ficha de lectura»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2: </w:t>
      </w:r>
      <w:r>
        <w:rPr>
          <w:bCs/>
          <w:color w:val="000000"/>
          <w:sz w:val="22"/>
          <w:szCs w:val="22"/>
        </w:rPr>
        <w:t>Aprendemos y aplicamos la regla ortográfica sobre el uso de la tilde en las palabras con diptong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mos las palabras con diptongo en un text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el resto de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Juego de las palabras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)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Estudiamos el concepto de oración y sus componentes: sujeto y predicado y estudiamos el concepto de interjec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rmamos y ampliamos oracion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emos interjecciones frecuen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el resto de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color w:val="000000"/>
          <w:sz w:val="22"/>
          <w:szCs w:val="22"/>
        </w:rPr>
        <w:t xml:space="preserve">Estudiamos el concepto de antonimia y enriquecemos nuestro léxico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 Corregimos de forma colectiva la actividad de «Juego con el lenguaje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Trabajamos con la lectura en voz al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 expresión» y valoramos la lectura en voz alta de nuestros compañeros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Estudiamos algunos recursos literarios: comparación, metáfora, personifica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 actividad 1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literario» y comprobamos nuestra capacidad de crear metáforas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Elaboramos las normas de la clase»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tilizamos el diccionario y aprendemos léxico relacionado con el tema de la tare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strucciones indicadas en las actividades para realizar la tarea. </w:t>
      </w:r>
    </w:p>
    <w:p>
      <w:pPr>
        <w:pStyle w:val="Normal"/>
        <w:spacing w:before="0" w:after="1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aboramos un reglamento y colgamos nuestros carteles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  <w:tab/>
        <w:t xml:space="preserve">ESTRATEGIAS METODOLÓGIC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arrollo de las tareas se emplean diversas estrategias metodológicas:</w:t>
      </w:r>
    </w:p>
    <w:p>
      <w:pPr>
        <w:pStyle w:val="Normal"/>
        <w:spacing w:before="0" w:after="1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iento del cumplimiento de la dinámica y las normas de trabajo establecidas para el curso. </w:t>
      </w:r>
    </w:p>
    <w:p>
      <w:pPr>
        <w:pStyle w:val="Normal"/>
        <w:spacing w:before="0" w:after="1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streo visual de los apartados de la unidad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licación del profesor o profesora.</w:t>
      </w:r>
    </w:p>
    <w:p>
      <w:pPr>
        <w:pStyle w:val="Normal"/>
        <w:spacing w:before="0" w:after="1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ctura o audición colectiva del texto de la lectura inicial. Aprovechar la lectura para dialogar con los alumnos sobre la importancia de la lengua escrita en sus vidas.</w:t>
      </w:r>
    </w:p>
    <w:p>
      <w:pPr>
        <w:pStyle w:val="Normal"/>
        <w:spacing w:before="0" w:after="1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Fomento de un aprendizaje activo y también colaborativo: organización de las tareas individuales, intercambio de opiniones sobre el tema que plantea el texto de la lectura, correcciones en común, solución de las actividades de juegos lingüísticos conjuntamente; puesta en común de los relatos que se piden en el taller literario. </w:t>
      </w:r>
    </w:p>
    <w:p>
      <w:pPr>
        <w:pStyle w:val="Normal"/>
        <w:spacing w:before="0" w:after="160"/>
        <w:ind w:left="471" w:hanging="187"/>
        <w:rPr>
          <w:sz w:val="22"/>
          <w:szCs w:val="22"/>
          <w:lang w:eastAsia="ru-RU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 xml:space="preserve">Aprendizaje y desarrollo de técnicas de estudio básicas: utilización del diccionario; explotación de imágenes para trabajar el contenido (ortografía, gramática, vocabulario y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  <w:lang w:eastAsia="ru-RU"/>
        </w:rPr>
        <w:t>Taller literario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  <w:lang w:eastAsia="ru-RU"/>
        </w:rPr>
        <w:t>).</w:t>
      </w:r>
    </w:p>
    <w:p>
      <w:pPr>
        <w:pStyle w:val="Normal"/>
        <w:spacing w:before="0" w:after="1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licación de lo aprendido a otros contextos y materias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valuación progresiva de los conocimientos adquiridos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Evaluación unidad 3 de los RF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o en grupo.</w:t>
      </w:r>
    </w:p>
    <w:p>
      <w:pPr>
        <w:pStyle w:val="Normal"/>
        <w:spacing w:before="120" w:after="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Los siguientes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D audio del libro del alumno: audición de la lectura inicial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cursos fotocopiables de la propuesta didáctica, con actividades de evaluación, refuerzo, 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lan lector: recomendación de nueve libros con sus correspondientes Proyectos de animación a la lectura y Taller de escritura para cada uno de los libros recomendados, accesible a través de la web de Anaya infantil y juvenil </w:t>
      </w:r>
      <w:hyperlink r:id="rId11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uadernos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óster de Reglas ortográficas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digitales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</w:rPr>
        <w:t>René Avilés, La mano de la hormiga. Ed. Fugaz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</w:rPr>
        <w:t xml:space="preserve">VV.AA., El insólito reino de los animales. Ed. Susaeta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</w:rPr>
        <w:t>Enciclopedias y manuales de divulgación sobre el mundo animal.</w:t>
      </w:r>
    </w:p>
    <w:p>
      <w:pPr>
        <w:pStyle w:val="Normal"/>
        <w:spacing w:before="120" w:after="0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tros recursos: rúbrica, diana, etc. (en el anexo de evaluación).</w:t>
      </w:r>
    </w:p>
    <w:p>
      <w:pPr>
        <w:pStyle w:val="Normal"/>
        <w:spacing w:before="120" w:after="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recursos y estrategias manejaré para atender a las necesidades individuales?</w:t>
      </w:r>
    </w:p>
    <w:p>
      <w:pPr>
        <w:pStyle w:val="Normal"/>
        <w:spacing w:before="120" w:after="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Castellana y Liter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Castellana y Liter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MS Mincho;ＭＳ 明朝" w:cs="Times New Roman"/>
    </w:rPr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0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leerenelaula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07:00Z</dcterms:created>
  <dc:creator>aguerra</dc:creator>
  <dc:description/>
  <dc:language>en-US</dc:language>
  <cp:lastModifiedBy>Alicia Guerra Teran</cp:lastModifiedBy>
  <cp:lastPrinted>2014-07-10T16:05:00Z</cp:lastPrinted>
  <dcterms:modified xsi:type="dcterms:W3CDTF">2014-07-10T14:05:00Z</dcterms:modified>
  <cp:revision>30</cp:revision>
  <dc:subject/>
  <dc:title>UNIDAD 1</dc:title>
</cp:coreProperties>
</file>