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a imagen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labras antónimas y las utili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a interrogación y la exclam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ferencia las distintas clases de o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utiliza adecuadamente los saludos y las distintas fórmulas de cortes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una carta y escribe una car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1T09:09:00Z</dcterms:modified>
  <cp:revision>33</cp:revision>
  <dc:subject/>
  <dc:title>NOMBRE</dc:title>
</cp:coreProperties>
</file>