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con la pronunciación, el ritmo y la entonación adecuados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nombres de las letras y maneja el orden alfabé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utilizar la mayúscula al empezar un escrito, detrás de punto y en nombres prop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letras y las sílabas que forman una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palabras por el número de sílab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a lengua oral y la lengua escrita, y distingue algunos de sus rasgos caracterís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nformación que recoge un diccionario a través de actividades senci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un pequeño diccionario con diez palabras preferi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1T09:05:00Z</dcterms:modified>
  <cp:revision>33</cp:revision>
  <dc:subject/>
  <dc:title>NOMBRE</dc:title>
</cp:coreProperties>
</file>