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s características del clima oceánico, temperaturas y precipitaciones, y su distrib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a variedad de la vegetación del clima oceánico en Españ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s características del clima continental, temperaturas y precipitaciones, y su distrib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a variedad de la vegetación del clima continental en Españ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s características del clima continental-mediterráneo, su vegetación y distrib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s características del clima mediterráneo, temperaturas y precipitaciones, y su distrib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a variedad de la vegetación del clima mediterráneo en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s características del clima de montaña, temperaturas y precipitaciones, y su distrib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a variedad de la vegetación del clima de montaña en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s características del clima subtropical, temperaturas y precipitaciones, y su distrib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a variedad de la vegetación del clima subtropical en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 que cuidar los recursos alimenticios y evitar su despilfarro ayudan a mantener el clima, el suelo y la biodivers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5T09:03:00Z</dcterms:modified>
  <cp:revision>31</cp:revision>
  <dc:subject/>
  <dc:title>NOMBRE</dc:title>
</cp:coreProperties>
</file>