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miembros de una fami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laciona los miembros de una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, interpreta y realiza un árbol genealóg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diferentes tareas que se realizan en cas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tareas adecuadas a su ed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la colaboración de todos los miembros de la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uestra una actitud no sexista en la realización de las tareas domést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actividades que se realizan con los amig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normas básicas de convivencia y respeto por sus igu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 interpreta los valores  de ayuda y colaboración con sus igu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y valora las diferencias físicas y los rasgos de personalidad de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vocabulario y lo emplea adecuadamente en relación la famil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8T08:20:00Z</dcterms:modified>
  <cp:revision>31</cp:revision>
  <dc:subject/>
  <dc:title>NOMBRE</dc:title>
</cp:coreProperties>
</file>