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 la composición básica del aire e identifica los gases que lo forman y algunas características de cada uno de ello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cómo la atmósfera varía con la altura y describe hechos y características de las zonas que se aprecian en ell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la necesidad de proteger la atmósfera de la contaminació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y nombra fenómenos atmosférico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las causas que producen la formación de nubes y las precipitacione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el importante valor de la meteorología como instrumento de predicción del tiempo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hidrosfera e identifica y nombra acumulaciones y cursos de agu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la necesidad de proteger la hidrosfera de la contaminació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ordenadamente las fases en las que se produce el ciclo del agu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un esquema con las posibles causas de la contaminación atmosférica y la contaminación de las agua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ta el medioambiente y conoce y asume pautas para reducir la contamina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4T07:06:00Z</dcterms:modified>
  <cp:revision>32</cp:revision>
  <dc:subject/>
  <dc:title>NOMBRE</dc:title>
</cp:coreProperties>
</file>