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18"/>
        <w:gridCol w:w="1018"/>
        <w:gridCol w:w="1018"/>
        <w:gridCol w:w="1018"/>
        <w:gridCol w:w="1019"/>
        <w:gridCol w:w="1211"/>
        <w:gridCol w:w="1050"/>
        <w:gridCol w:w="1050"/>
        <w:gridCol w:w="1051"/>
        <w:gridCol w:w="1050"/>
        <w:gridCol w:w="1050"/>
        <w:gridCol w:w="1051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animales y plantas. Conoce la existencia de grupos de seres vivos que no son animales ni plantas, y nombra algunos ejemplo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funciones vitales y las describe de manera sencilla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las características generales de los animale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auna y describe las necesidades de los animales para sobrevivir en sus medios y los órganos implicados en su subsistenci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la clasificación de animales según su alimentación, según su desarrollo embrionario y según tengan esqueleto o n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eres vivos de un acuario y los clasifica según diferentes criterios. Aplica sus conocimientos sobre las necesidades de los animales y de las plantas, y saca conclusiones acerca de las relaciones que se establecen en un acuari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fiesta conductas de respeto hacia los animales. Identifica acciones que alteran el entorno y perturban las vidas de animales y planta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fauna, expresa conocimientos y opiniones de forma oral y escrita, y muestra interés por la lectura de textos sobre animale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ementos, operaciones y estrategias matemáticos para resolver problemas sobre medidas de animale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cómo se lucha contra las plagas de procesionaria, la importancia de los parques naturales, y cómo hay que comportarse en ello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y utiliza los recursos digitales con interés y responsabilidad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a con el esquema de la unidad y realiza resúmenes a partir de é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547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7T08:04:00Z</dcterms:modified>
  <cp:revision>32</cp:revision>
  <dc:subject/>
  <dc:title>NOMBRE</dc:title>
</cp:coreProperties>
</file>