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respetar y cuidar a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algunas mascotas y sus cuid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usas que provocan que existan animales en peligro de exti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nimales en peligro de exti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respetar y cuidar  las pla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s consecuencias de las malas actuaciones contra la naturaleza.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 y los animales, muestra interés por las lecturas e informa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05:00Z</dcterms:modified>
  <cp:revision>31</cp:revision>
  <dc:subject/>
  <dc:title>NOMBRE</dc:title>
</cp:coreProperties>
</file>