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ribe comportamientos de amor que aparecen en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la amistad que ofrece Jesús a las perso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abe que Dios es creador y lo hace por am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ribe el misterio de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dentifica comportamientos de amor en el relato bíblic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la enseñanza del relato bíblico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numera comportamientos para practicar el valor de la amist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Participa en un disco fórum relacionado con el valor de la amist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58:00Z</dcterms:modified>
  <cp:revision>31</cp:revision>
  <dc:subject/>
  <dc:title>NOMBRE</dc:title>
</cp:coreProperties>
</file>