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Soy miembro de la Iglesia</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 xml:space="preserve">En esta unidad, el centro de interés es el Papa San </w:t>
      </w:r>
      <w:bookmarkStart w:id="0" w:name="_GoBack"/>
      <w:bookmarkEnd w:id="0"/>
      <w:r>
        <w:rPr>
          <w:rFonts w:eastAsia="Times New Roman" w:cs="Arial" w:ascii="Arial" w:hAnsi="Arial"/>
          <w:lang w:val="es-ES_tradnl" w:eastAsia="es-ES"/>
        </w:rPr>
        <w:t>Juan Pablo II miembro de la Iglesia.</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a estructura y composición de la Iglesia, nuevo pueblo de Dios, un signo visible del amor del Padre. </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sentido que Cristo da a la autoridad de la Iglesia, que se ejerce como servicio.</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primeras comunidades cristiana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sociabilidad.</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s-ES"/>
        </w:rPr>
      </w:pPr>
      <w: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4635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63pt;margin-top:3.65pt;width:69.85pt;height:19.25pt" coordorigin="1260,7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45;top:73;width:376;height:384;mso-wrap-style:none;v-text-anchor:middle" type="_x0000_t75">
                  <v:imagedata r:id="rId7" o:detectmouseclick="t"/>
                  <v:stroke color="#3465a4" joinstyle="round" endcap="flat"/>
                  <w10:wrap type="none"/>
                </v:shape>
                <v:shape id="shape_0" ID="Picture 6" stroked="f" o:allowincell="f" style="position:absolute;left:1602;top:73;width:377;height:384;mso-wrap-style:none;v-text-anchor:middle" type="_x0000_t75">
                  <v:imagedata r:id="rId8" o:detectmouseclick="t"/>
                  <v:stroke color="#3465a4" joinstyle="round" endcap="flat"/>
                  <w10:wrap type="none"/>
                </v:shape>
                <v:shape id="shape_0" ID="Picture 6" stroked="f" o:allowincell="f" style="position:absolute;left:2272;top:73;width:384;height:384;mso-wrap-style:none;v-text-anchor:middle" type="_x0000_t75">
                  <v:imagedata r:id="rId9" o:detectmouseclick="t"/>
                  <v:stroke color="#3465a4" joinstyle="round" endcap="flat"/>
                  <w10:wrap type="none"/>
                </v:shape>
                <v:shape id="shape_0" ID="Picture 6" stroked="f" o:allowincell="f" style="position:absolute;left:1260;top:73;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227705</wp:posOffset>
                </wp:positionH>
                <wp:positionV relativeFrom="paragraph">
                  <wp:posOffset>4635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54.15pt;margin-top:3.65pt;width:69.8pt;height:19.25pt" coordorigin="5083,73" coordsize="1396,385">
                <v:shape id="shape_0" ID="Picture 6" stroked="f" o:allowincell="f" style="position:absolute;left:5774;top:73;width:377;height:384;mso-wrap-style:none;v-text-anchor:middle" type="_x0000_t75">
                  <v:imagedata r:id="rId15" o:detectmouseclick="t"/>
                  <v:stroke color="#3465a4" joinstyle="round" endcap="flat"/>
                  <w10:wrap type="none"/>
                </v:shape>
                <v:shape id="shape_0" ID="Picture 6" stroked="f" o:allowincell="f" style="position:absolute;left:5432;top:73;width:376;height:384;mso-wrap-style:none;v-text-anchor:middle" type="_x0000_t75">
                  <v:imagedata r:id="rId16" o:detectmouseclick="t"/>
                  <v:stroke color="#3465a4" joinstyle="round" endcap="flat"/>
                  <w10:wrap type="none"/>
                </v:shape>
                <v:shape id="shape_0" ID="Picture 6" stroked="f" o:allowincell="f" style="position:absolute;left:5083;top:73;width:384;height:384;mso-wrap-style:none;v-text-anchor:middle" type="_x0000_t75">
                  <v:imagedata r:id="rId17" o:detectmouseclick="t"/>
                  <v:stroke color="#3465a4" joinstyle="round" endcap="flat"/>
                  <w10:wrap type="none"/>
                </v:shape>
                <v:shape id="shape_0" ID="Picture 6" stroked="f" o:allowincell="f" style="position:absolute;left:6102;top:73;width:376;height:384;mso-wrap-style:none;v-text-anchor:middle" type="_x0000_t75">
                  <v:imagedata r:id="rId18" o:detectmouseclick="t"/>
                  <v:stroke color="#3465a4" joinstyle="round" endcap="flat"/>
                  <w10:wrap type="none"/>
                </v:shape>
              </v:group>
            </w:pict>
          </mc:Fallback>
        </mc:AlternateContent>
      </w:r>
      <w:r>
        <w:rPr>
          <w:rFonts w:cs="Calibri"/>
          <w:lang w:val="es-ES_tradnl"/>
        </w:rPr>
        <w:t xml:space="preserve"> </w:t>
      </w:r>
      <w:r>
        <w:rPr>
          <w:rFonts w:eastAsia="Times New Roman" w:cs="Arial" w:ascii="Arial" w:hAnsi="Arial"/>
          <w:lang w:val="es-ES_tradnl" w:eastAsia="es-ES"/>
        </w:rPr>
        <w:t xml:space="preserve">Febrero:                                </w:t>
        <w:tab/>
        <w:tab/>
        <w:t xml:space="preserve"> Marz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Descubrir la vida de San Juan Pablo II, un Papa de la Iglesia católica.</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Tomar conciencia de la importancia de reconocer la Iglesia como el nuevo pueblo de Di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Mostrar interés por conocer el relato bíblico </w:t>
      </w:r>
      <w:r>
        <w:rPr>
          <w:rFonts w:eastAsia="Times New Roman" w:cs="Times New Roman" w:ascii="Times New Roman" w:hAnsi="Times New Roman"/>
          <w:lang w:val="es-ES_tradnl" w:eastAsia="es-ES"/>
        </w:rPr>
        <w:t>«</w:t>
      </w:r>
      <w:r>
        <w:rPr>
          <w:rFonts w:cs="Arial" w:ascii="Arial" w:hAnsi="Arial"/>
          <w:lang w:val="es-ES_tradnl"/>
        </w:rPr>
        <w:t>Las primeras comunidades cristianas</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4.  Desarrollar actitudes para practicar el valor de la sociabilidad.</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1922"/>
        <w:gridCol w:w="3661"/>
        <w:gridCol w:w="3773"/>
      </w:tblGrid>
      <w:tr>
        <w:trPr/>
        <w:tc>
          <w:tcPr>
            <w:tcW w:w="192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3661"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19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661"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vida del Papa San Juan Pablo I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Descubrir la vida del Papa San Juan Pablo 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l Papa San Juan Pablo II.</w:t>
            </w:r>
          </w:p>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qué te enseña la vida de San Juan Pablo II sobre la Iglesia católic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Iglesia, nuevo pueblo de Dios. La estructura y composición de la Iglesia, un signo visible del amor del Padre.  El Papa, los obispos, los sacerdotes, la Iglesia Universal y la Iglesia diocesana.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  Conocer el sentido que Cristo da a la autoridad de la Iglesia, que se ejerce como servicio. Para implantar su reino, Cristo envía a sus apóstoles y a sus sucesores. De Él reciben el poder de obrar en su nombre. El Señor hizo a Pedro  fundamento visible de su Iglesia. El Papa goza de una potestad suprema, plena y universal para cuidar las almas. Los obispos, instituidos por el Espíritu Santo, suceden a los apóstoles. Cada uno de los obispos es el principio y fundamento visible de unidad en sus Iglesias particulares. Los obispos, ayudados por los presbíteros, sus colaboradores, y por los diáconos, tienen la misión de enseñar la fe, celebrar el culto y dirigir su Iglesi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Comprende  el servicio eclesial que los apóstoles y sus sucesores prestan al pueblo de Dios.</w:t>
            </w:r>
          </w:p>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Completa frases relacionadas con la Iglesia, el nuevo pueblo de Dio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 xml:space="preserve">El relato bíblico </w:t>
            </w:r>
            <w:r>
              <w:rPr>
                <w:rFonts w:eastAsia="Times New Roman" w:cs="Times New Roman" w:ascii="Times New Roman" w:hAnsi="Times New Roman"/>
                <w:lang w:val="es-ES_tradnl" w:eastAsia="es-ES"/>
              </w:rPr>
              <w:t>«</w:t>
            </w:r>
            <w:r>
              <w:rPr>
                <w:rFonts w:cs="Arial" w:ascii="Arial" w:hAnsi="Arial"/>
                <w:color w:val="000000"/>
                <w:lang w:val="es-ES_tradnl"/>
              </w:rPr>
              <w:t xml:space="preserve">Las </w:t>
            </w:r>
            <w:r>
              <w:rPr>
                <w:rFonts w:cs="Arial" w:ascii="Arial" w:hAnsi="Arial"/>
                <w:lang w:val="es-ES_tradnl"/>
              </w:rPr>
              <w:t>primeras</w:t>
            </w:r>
            <w:r>
              <w:rPr>
                <w:rFonts w:cs="Arial" w:ascii="Arial" w:hAnsi="Arial"/>
                <w:color w:val="000000"/>
                <w:lang w:val="es-ES_tradnl"/>
              </w:rPr>
              <w:t xml:space="preserve"> comunidades cristianas</w:t>
            </w:r>
            <w:r>
              <w:rPr>
                <w:rFonts w:eastAsia="Times New Roman" w:cs="Times New Roman" w:ascii="Times New Roman" w:hAnsi="Times New Roman"/>
                <w:lang w:val="es-ES_tradnl" w:eastAsia="es-ES"/>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mprender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primeras comunidades cristiana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os comportamientos sobre la fraternidad cristiana que aparecen en el relato bíblico de la unidad.</w:t>
            </w:r>
          </w:p>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Describe los personajes y las tareas que realizan en el relato bíblico de la unida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 xml:space="preserve">El valor de la </w:t>
            </w:r>
            <w:r>
              <w:rPr>
                <w:rFonts w:cs="Arial" w:ascii="Arial" w:hAnsi="Arial"/>
                <w:lang w:val="es-ES_tradnl"/>
              </w:rPr>
              <w:t>sociabilidad</w:t>
            </w:r>
            <w:r>
              <w:rPr>
                <w:rFonts w:cs="Arial" w:ascii="Arial" w:hAnsi="Arial"/>
                <w:color w:val="000000"/>
                <w:lang w:val="es-ES_tradnl"/>
              </w:rPr>
              <w:t>.</w:t>
            </w:r>
            <w:r>
              <w:rPr>
                <w:rFonts w:cs="Arial" w:ascii="Arial" w:hAnsi="Arial"/>
                <w:lang w:val="es-ES_tradnl"/>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Tomar conciencia de practicar el valor de la sociabilida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Identifica comportamientos para practicar el valor de la sociabilidad.</w:t>
            </w:r>
          </w:p>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xplica situaciones donde se practica el valor de la sociabilidad.</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l Papa San Juan Pablo I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2.  Explica qué te enseña la vida de San Juan Pablo II sobre la Iglesia católic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Comprende el servicio eclesial que los apóstoles y sus sucesores prestan al pueblo de D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2.2.  Completa frases relacionadas con la Iglesia, el nuevo pueblo de D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os comportamientos sobre la fraternidad cristiana que aparecen en 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Describe los personajes y las tareas que realizan en 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Identifica comportamientos para practicar el valor de la sociabi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xplica situaciones donde se practica el valor de la sociabi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xpresar oralmente, de manera ordenada y clara, cualquier tipo de inform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nstruye frases coherentes al formular opiniones a partir de términos dados.</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Plan lector:</w:t>
            </w:r>
            <w:r>
              <w:rPr>
                <w:rFonts w:eastAsia="Times New Roman" w:cs="Arial" w:ascii="Arial" w:hAnsi="Arial"/>
                <w:lang w:val="es-ES_tradnl" w:eastAsia="es-ES"/>
              </w:rPr>
              <w:t xml:space="preserve"> 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 las actividades mediante la utilización de códigos.</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 y continúa el aprendizaj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sa la atención, la concentración y la memoria en el desarrollo de las actividades de la unidad.</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sociabilidad.</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Sentido de iniciativa</w:t>
              <w:br/>
              <w:t xml:space="preserve"> 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as actividade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de sentido trascenden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Reconocer riqueza en la diversidad de opiniones e ide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respuestas dadas a los interrogantes de la vid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 motivadora para el desarrollo de valores genuinamente cristianos.</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Soy miembro de la Iglesi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n proyecto como propon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Iglesia, el nuevo pueblo de Dio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Las primeras comunidades cristiana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sociabil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p>
      <w:pPr>
        <w:pStyle w:val="Normal"/>
        <w:spacing w:lineRule="auto" w:line="240" w:before="0" w:after="120"/>
        <w:ind w:left="471" w:hanging="187"/>
        <w:rPr>
          <w:rFonts w:ascii="Arial" w:hAnsi="Arial" w:cs="Arial"/>
          <w:lang w:val="es-ES_tradnl"/>
        </w:rPr>
      </w:pPr>
      <w:r>
        <w:rPr>
          <w:rFonts w:cs="Arial" w:ascii="Arial" w:hAnsi="Arial"/>
          <w:lang w:val="es-ES_tradnl"/>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9</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52:00Z</dcterms:created>
  <dc:creator>Ana</dc:creator>
  <dc:description/>
  <cp:keywords/>
  <dc:language>en-US</dc:language>
  <cp:lastModifiedBy>bgarciam</cp:lastModifiedBy>
  <cp:lastPrinted>2014-06-30T11:28:00Z</cp:lastPrinted>
  <dcterms:modified xsi:type="dcterms:W3CDTF">2014-06-30T09:29:00Z</dcterms:modified>
  <cp:revision>8</cp:revision>
  <dc:subject/>
  <dc:title/>
</cp:coreProperties>
</file>