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be algún hecho que sirva de ejemplo para enseñar el comportamiento de ser agradecido con los demá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resa la importancia de practicar buenos valor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be aplicar en la relación con los amigos y la familia algunos valores generados en la persona de Jesucristo, la humildad, el servicio, el amo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umera los principales valores que los cristianos deben practic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ume el relato bíblico y extrae su enseñanz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escribe los buenos comportamientos que aparecen en el relato bíblico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Arial"/>
                <w:sz w:val="16"/>
                <w:szCs w:val="16"/>
              </w:rPr>
              <w:t>El leproso agradecido</w:t>
            </w:r>
            <w:r>
              <w:rPr>
                <w:sz w:val="16"/>
                <w:szCs w:val="16"/>
              </w:rPr>
              <w:t>»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resa una oración de agradecimiento a Di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estra interés por practicar el valor del agradecimient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4T06:57:00Z</dcterms:modified>
  <cp:revision>31</cp:revision>
  <dc:subject/>
  <dc:title>NOMBRE</dc:title>
</cp:coreProperties>
</file>