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 camino hacia el cielo</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una nueva vida.</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camino que realiza el cristiano y que culmina en la vida eterna.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Orientar el sentido último de la vida como plenitud al encuentro con Dio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juicio final</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pacienci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601980</wp:posOffset>
                </wp:positionH>
                <wp:positionV relativeFrom="paragraph">
                  <wp:posOffset>1524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7.4pt;margin-top:1.2pt;width:69.75pt;height:19.25pt" coordorigin="948,24"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8;top:24;width:384;height:384;mso-wrap-style:none;v-text-anchor:middle" type="_x0000_t75">
                  <v:imagedata r:id="rId7" o:detectmouseclick="t"/>
                  <v:stroke color="#3465a4" joinstyle="round" endcap="flat"/>
                  <w10:wrap type="none"/>
                </v:shape>
                <v:shape id="shape_0" ID="Picture 6" stroked="f" o:allowincell="f" style="position:absolute;left:1967;top:24;width:376;height:384;mso-wrap-style:none;v-text-anchor:middle" type="_x0000_t75">
                  <v:imagedata r:id="rId8" o:detectmouseclick="t"/>
                  <v:stroke color="#3465a4" joinstyle="round" endcap="flat"/>
                  <w10:wrap type="none"/>
                </v:shape>
                <v:shape id="shape_0" ID="Picture 6" stroked="f" o:allowincell="f" style="position:absolute;left:1276;top:24;width:384;height:384;mso-wrap-style:none;v-text-anchor:middle" type="_x0000_t75">
                  <v:imagedata r:id="rId9" o:detectmouseclick="t"/>
                  <v:stroke color="#3465a4" joinstyle="round" endcap="flat"/>
                  <w10:wrap type="none"/>
                </v:shape>
                <v:shape id="shape_0" ID="Picture 6" stroked="f" o:allowincell="f" style="position:absolute;left:1625;top:24;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Abril: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las creencias de las personas religiosas de la vida después de la muerte.</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las verdades cristianas sobre la vida eterna.</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mprender el relato bíblico </w:t>
      </w:r>
      <w:r>
        <w:rPr/>
        <w:t>«</w:t>
      </w:r>
      <w:r>
        <w:rPr>
          <w:rFonts w:cs="Arial" w:ascii="Arial" w:hAnsi="Arial"/>
        </w:rPr>
        <w:t>El juicio final</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Mostrar interés por practicar el valor de la paciencia.</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35" w:type="dxa"/>
        <w:jc w:val="left"/>
        <w:tblInd w:w="346" w:type="dxa"/>
        <w:tblLayout w:type="fixed"/>
        <w:tblCellMar>
          <w:top w:w="0" w:type="dxa"/>
          <w:left w:w="108" w:type="dxa"/>
          <w:bottom w:w="0" w:type="dxa"/>
          <w:right w:w="108" w:type="dxa"/>
        </w:tblCellMar>
      </w:tblPr>
      <w:tblGrid>
        <w:gridCol w:w="2630"/>
        <w:gridCol w:w="3120"/>
        <w:gridCol w:w="3685"/>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120"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68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12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creencia de las personas religiosas en la vida después de la muer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Valorar las creencias sobre la vida e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ialoga sobre la fe en la vida después de la muerte que tienen las personas religiosa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a historia relacionada con la vida etern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cristiano realiza un camino que culmina en la vida etern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Orientar el sentido último de la vida como plenitud del encuentro con Dios. Porque la muerte no es el final de todo. Para el cristiano la muerte significa el encuentro definitivo con Jesucristo resucitado y vivo para siemp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Sabe explicar el significado de algunos textos evangélicos que hagan referencia a la vida etern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Explica las verdades cristianas de fe sobre la vida etern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El juicio final</w:t>
            </w:r>
            <w:r>
              <w:rPr/>
              <w:t>»</w:t>
            </w: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El juicio final</w:t>
            </w:r>
            <w:r>
              <w:rPr/>
              <w:t>»</w:t>
            </w:r>
            <w:r>
              <w:rPr>
                <w:rFonts w:eastAsia="Times New Roman" w:cs="Arial" w:ascii="Arial" w:hAnsi="Arial"/>
                <w:lang w:eastAsia="es-ES"/>
              </w:rPr>
              <w:t xml:space="preserve"> y comprender su enseñan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lica el mensaje religioso que comunica el relato bíblico </w:t>
            </w:r>
            <w:r>
              <w:rPr/>
              <w:t>«</w:t>
            </w:r>
            <w:r>
              <w:rPr>
                <w:rFonts w:eastAsia="Times New Roman" w:cs="Arial" w:ascii="Arial" w:hAnsi="Arial"/>
                <w:lang w:eastAsia="es-ES"/>
              </w:rPr>
              <w:t>El juicio final</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Conoce las consecuencias que tendrán los buenos y malos comportamientos en el juicio fina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pacienc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Expresar comportamientos para practicar el valor de la paciencia en la vi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Realiza una tarjeta para visualizar comportamientos donde se practica el valor de la pacienci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pacienci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190"/>
        <w:gridCol w:w="5245"/>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245"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ialoga sobre la fe en la vida después de la muerte que tienen las personas religios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a historia relacionada con la vida eter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Sabe explicar el significado de algunos textos evangélicos que hagan referencia a la vida etern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y aprendizaje cooperativ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xplica las verdades cristianas de fe sobre la vida eter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lica el mensaje religioso que comunica el relato bíblico </w:t>
            </w:r>
            <w:r>
              <w:rPr/>
              <w:t>«</w:t>
            </w:r>
            <w:r>
              <w:rPr>
                <w:rFonts w:eastAsia="Times New Roman" w:cs="Arial" w:ascii="Arial" w:hAnsi="Arial"/>
                <w:lang w:eastAsia="es-ES"/>
              </w:rPr>
              <w:t>El juicio final</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y aprendizaje cooperativo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Conoce las consecuencias que tendrán los buenos y malos comportamientos en el juicio fin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Realiza una tarjeta para visualizar comportamientos donde se practica el valor de la pac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pac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Realiza las actividades mediante la utilización de código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Logra la motivación, la confianza en uno mismo y el gusto por aprender.</w:t>
            </w:r>
          </w:p>
        </w:tc>
      </w:tr>
      <w:tr>
        <w:trPr>
          <w:trHeight w:val="13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paciencia.</w:t>
            </w:r>
          </w:p>
        </w:tc>
      </w:tr>
      <w:tr>
        <w:trPr>
          <w:trHeight w:val="98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rHeight w:val="9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Reconocer la riqueza en la diversidad de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ción de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Un camino hacia el ciel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mos las ideas previas en el LA.</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El camino hacia la vida etern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El juicio final</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pacienci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cs="Arial"/>
        </w:rPr>
      </w:pPr>
      <w:r>
        <w:rPr>
          <w:rFonts w:cs="Arial" w:ascii="Arial" w:hAnsi="Aria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1</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1</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2:00Z</dcterms:created>
  <dc:creator>Ana</dc:creator>
  <dc:description/>
  <cp:keywords/>
  <dc:language>en-US</dc:language>
  <cp:lastModifiedBy>ggonzalezt</cp:lastModifiedBy>
  <cp:lastPrinted>2014-06-06T10:49:00Z</cp:lastPrinted>
  <dcterms:modified xsi:type="dcterms:W3CDTF">2014-06-26T11:00:00Z</dcterms:modified>
  <cp:revision>9</cp:revision>
  <dc:subject/>
  <dc:title/>
</cp:coreProperties>
</file>