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947"/>
        <w:gridCol w:w="948"/>
        <w:gridCol w:w="948"/>
        <w:gridCol w:w="947"/>
        <w:gridCol w:w="948"/>
        <w:gridCol w:w="948"/>
        <w:gridCol w:w="947"/>
        <w:gridCol w:w="948"/>
        <w:gridCol w:w="948"/>
        <w:gridCol w:w="947"/>
        <w:gridCol w:w="948"/>
        <w:gridCol w:w="948"/>
        <w:gridCol w:w="94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</w:rPr>
              <w:t>UNIT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Name the characteristics of living organisms and understand that all living things are born, feed, interact, reproduce and di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Discriminate between living and non-living organism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Learn about how mammals reproduce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Recognise the physical characteristics of mammal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Name different mammals and discriminate them from other animal group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Name and discriminate between wild and domestic mammals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 xml:space="preserve">Recognise the physical characteristics of birds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Learn about how birds reproduc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Name different birds and discriminate them from other animal groups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Name and discriminate between wild and domestic bird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Differentiate carnivores from herbivore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Understand information, acquire vocabulary about animals, show interest in reading and oral information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Finding vocabulary items in a word soup and classifying information in a grid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42:00Z</dcterms:created>
  <dc:creator>aguerra</dc:creator>
  <dc:description/>
  <cp:keywords/>
  <dc:language>en-US</dc:language>
  <cp:lastModifiedBy>Alicia Guerra Teran</cp:lastModifiedBy>
  <cp:lastPrinted>2014-07-14T13:46:00Z</cp:lastPrinted>
  <dcterms:modified xsi:type="dcterms:W3CDTF">2014-08-14T11:52:00Z</dcterms:modified>
  <cp:revision>4</cp:revision>
  <dc:subject/>
  <dc:title>NOMBRE</dc:title>
</cp:coreProperties>
</file>