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auditivamente sonidos del entorno habitual de su cas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rcibe y discrimina sonidos largos y corto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peta y valora el silencio como imprescindible para la audición musical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Relaciona a Leopoldo Mozart como el padre del gran compositor W Amadeus Mozart y autor </w:t>
            </w:r>
            <w:r>
              <w:rPr>
                <w:i/>
                <w:sz w:val="14"/>
                <w:szCs w:val="14"/>
              </w:rPr>
              <w:t>de La Sinfonía de los juguetes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a la aportación cultural de los villancicos en la celebración de la Navidad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rticipa de forma activa en la interpretación de las canciones y prosodias de la unidad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 capaz de seguir el ritmo al recitar las prosodias y retahíla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y distingue la estrofa y el estribillo de una canción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erpreta sencillos esquemas rítmicos leyendo a primera vist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gue la lectura de grafías no convencionales de sonidos largos y cortos y los interpreta con instrumentos del aula o material reciclad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ferencia, por medio de pictogramas, la figura negra (pez), corcheas (luna) y silencio de negra (gesto de silencio)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presenta con grafías no convencionales sonidos largos y cortos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6388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e con soltura sencillos esquemas rítmico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rticipa en las actividades de movimient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plica el movimiento en el juego de la Rayuela para distinguir sonidos largos y cortos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Alicia Guerra Teran</cp:lastModifiedBy>
  <cp:lastPrinted>2014-06-23T17:05:00Z</cp:lastPrinted>
  <dcterms:modified xsi:type="dcterms:W3CDTF">2014-07-01T08:16:00Z</dcterms:modified>
  <cp:revision>31</cp:revision>
  <dc:subject/>
  <dc:title>NOMBRE</dc:title>
</cp:coreProperties>
</file>