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teatral con la pronunciación, el ritmo y la entonación adecuados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la norma de uso de la coma y del punto y co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utiliza correctamente los determinantes artículos, determinados e indeterminados, y los demostrat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el lexema y los morfemas que conforman las pala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lases de morfe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descripciones de lugares de forma ordenada y sencil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arra una leyen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ecia diferentes entornos y los distingue por sus característic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3:42:00Z</dcterms:modified>
  <cp:revision>34</cp:revision>
  <dc:subject/>
  <dc:title>NOMBRE</dc:title>
</cp:coreProperties>
</file>