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 uso de la diéres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eterminantes demostr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oncordar los posesivos con los nombres a los que acompañ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scribir con letras determinantes numerales hasta treinta y a partir de treinta y u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Forma aumentativos con los sufijos </w:t>
            </w:r>
            <w:r>
              <w:rPr>
                <w:b/>
                <w:sz w:val="14"/>
                <w:szCs w:val="14"/>
              </w:rPr>
              <w:t>-ó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-on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azo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az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ote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ot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qué palabras son aument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un animal utilizando los adjetivos adecu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elementos del cómic y trabaja con ellos: viñetas y bocad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relato a partir de las viñetas de un cóm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a y escribe sobre los hábitos saludables para mantener una vida sana y equilibrada: alimentación, hacer ejercicio y relaciones soci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14:00Z</dcterms:modified>
  <cp:revision>32</cp:revision>
  <dc:subject/>
  <dc:title>NOMBRE</dc:title>
</cp:coreProperties>
</file>