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587365" cy="1086485"/>
                <wp:effectExtent l="635" t="635" r="0" b="283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0864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Lengua Castellana y Literatura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39.9pt;height:8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Lengua Castellana y Literatura 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26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gorila encantador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sta unidad prese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Lectura </w:t>
      </w:r>
      <w:r>
        <w:rPr>
          <w:sz w:val="22"/>
          <w:szCs w:val="22"/>
        </w:rPr>
        <w:t xml:space="preserve">con un fragmento de una novela de Elvira Lindo. La narración está en primera persona: un gorila bromista cuenta cómo llegó hasta el zoo de Madrid y cómo pasa sus días allí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 unidad se centra en el estudio de la palabra desde diferentes puntos de vista: la distinción entre sílabas tónicas y átonas, imprescindible para aplicar las normas de acentuación, y el empleo del guion para señalar la separación de sílabas en final de renglón en</w:t>
      </w:r>
      <w:r>
        <w:rPr>
          <w:b/>
          <w:sz w:val="22"/>
          <w:szCs w:val="22"/>
        </w:rPr>
        <w:t xml:space="preserve"> Ortografía</w:t>
      </w:r>
      <w:r>
        <w:rPr>
          <w:sz w:val="22"/>
          <w:szCs w:val="22"/>
        </w:rPr>
        <w:t xml:space="preserve">; el número de sílabas que la componen en </w:t>
      </w:r>
      <w:r>
        <w:rPr>
          <w:b/>
          <w:sz w:val="22"/>
          <w:szCs w:val="22"/>
        </w:rPr>
        <w:t>Gramática;</w:t>
      </w:r>
      <w:r>
        <w:rPr>
          <w:sz w:val="22"/>
          <w:szCs w:val="22"/>
        </w:rPr>
        <w:t xml:space="preserve"> y el significado de las palabras sinónimas en </w:t>
      </w:r>
      <w:r>
        <w:rPr>
          <w:b/>
          <w:sz w:val="22"/>
          <w:szCs w:val="22"/>
        </w:rPr>
        <w:t>Vocabulari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Expresión oral y escrita </w:t>
      </w:r>
      <w:r>
        <w:rPr>
          <w:sz w:val="22"/>
          <w:szCs w:val="22"/>
        </w:rPr>
        <w:t>se trabaja la anécdota. En este tipo de texto, es importante tener en cuent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sencillez de este tipo de narr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forma fija de empezar el relato (pues yo una vez…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relato en sí como modo de participar en una conversación, es decir, su adecuación al contex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 xml:space="preserve">sigue mostrando los textos primeros de la tradición oral, que pasarán siglos después a la literatura escrita, en este caso el relato del encuentro entre Ulises y Polifemo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través de la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>los alumnos se acercarán a la biblioteca: tipos, condiciones de uso, actividades…  Por parejas, tendrán que pensar y defender las actividades más atractivas y adecuadas para este entorno de conocimien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58825</wp:posOffset>
            </wp:positionH>
            <wp:positionV relativeFrom="paragraph">
              <wp:posOffset>4127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ctubre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er un texto narrativo con la pronunciación, el ritmo y la entonación adecuados, y utilizar estrategias sencillas para su comprens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identificar la sílaba tónica de cada palab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utilizar el guion en la división de pala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palabras y clasificarlas por su estructura siláb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uir palabras sin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ar una anécdota prop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historias de la Antigüe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la biblioteca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stándares de aprendizaje 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 de ficción: </w:t>
            </w:r>
            <w:r>
              <w:rPr>
                <w:i/>
                <w:sz w:val="22"/>
                <w:szCs w:val="22"/>
              </w:rPr>
              <w:t>Un gorila encantador.</w:t>
            </w:r>
          </w:p>
          <w:p>
            <w:pPr>
              <w:pStyle w:val="Normal"/>
              <w:spacing w:before="4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ílaba tónica y la sílaba átona.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 guion. </w:t>
            </w:r>
          </w:p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palabra y su estructura silábica.</w:t>
            </w:r>
          </w:p>
          <w:p>
            <w:pPr>
              <w:pStyle w:val="Normal"/>
              <w:spacing w:before="4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sinónimas.</w:t>
            </w:r>
          </w:p>
          <w:p>
            <w:pPr>
              <w:pStyle w:val="Normal"/>
              <w:spacing w:before="4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r una anécdota.</w:t>
            </w:r>
          </w:p>
          <w:p>
            <w:pPr>
              <w:pStyle w:val="Normal"/>
              <w:spacing w:before="4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meras muestras de relatos literarios.</w:t>
            </w:r>
          </w:p>
          <w:p>
            <w:pPr>
              <w:pStyle w:val="Normal"/>
              <w:spacing w:before="4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o la bibliotec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Leer un texto narrativo con la pronunciacion, el ritmo y la entonación adecuados y utilizar estrategias sencillas para su comprensión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actividade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tinguir la sílaba tónica y las sílabas átonas de las palabr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la sílaba tónica y las sílabas átonas de las palabr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lasificar las palabras según la posición de la sílaba tónic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lasifica las palabras según  la posición de la sílaba tónica: agudas, llanas y esdrújul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mplear con corrección el guio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mplea con corrección el guion para dividir palabras, de forma aislada o formando parte de un text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dentificar la palabra como unidad de significad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Identifica la palabra como unidad de significado a partir de definiciones.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lasificar las palabras por su estructura silábica.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lasifica las palabras por su estructura silábica: monosílabas, bisílabas, trisílabas y polisílab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conocer las palabras sinónim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Conoce el concepto de palabra sinónima y reconoce palabras sinónimas del vocabulario básico.  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Identifica palabras sinónimas en actividades de juegos lingüístic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Escribir y contar una anécdota propi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82" w:hanging="573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Escribe y cuenta una anécdota propia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Inventa y cuenta una anécdota a partir de unas imágen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nocer las historias de héroes de la Antigüedad como parte de la literatura tradicion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oce las historias de héroes de la Antigüedad  como parte de la literatura tradicional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  Relata oralmente una historia siguiendo viñet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nocer información básica sobre la bibliotec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</w:rPr>
              <w:t>10.1.  Conoce información básica sobre la biblioteca: tipos, funcionamiento, actividad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actividade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la sílaba tónica y las sílabas átonas de las palabr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lasifica las palabras según la posición de la sílaba tónica: agudas, llanas y esdrújul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4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mplea con corrección el guion para dividir palabras, de forma aislada o formando parte de un tex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l dictad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Identifica la palabra como unidad de significado a partir de definicion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lasifica las palabras por su estructura silábica: monosílabas, bisílabas, trisílabas y polisílab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Conoce el concepto de palabra sinónima y reconoce palabras sinónimas del vocabulario básico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Identifica palabras sinónimas en actividades de juegos lingüístic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Juego con el lenguaje»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Escribe y cuenta una anécdota prop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2 del LA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Inventa y cuenta una anécdota a partir de unas imáge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noce las historias de héroes de  la Antigüedad como parte de la literatura tradicion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o del texto: </w:t>
            </w:r>
            <w:r>
              <w:rPr>
                <w:i/>
                <w:sz w:val="22"/>
                <w:szCs w:val="22"/>
              </w:rPr>
              <w:t>Ulises y Polifem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  Relata oralmente una historia siguiendo viñet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Conoce información básica sobre la biblioteca: tipos, funcionamiento, activid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br w:type="page"/>
      </w:r>
      <w:r>
        <w:rPr>
          <w:color w:val="000000"/>
          <w:sz w:val="22"/>
          <w:szCs w:val="22"/>
          <w:lang w:val="es-ES_tradnl"/>
        </w:rPr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consultar el significado de las palabras que no conoce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anécdotas personale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contar una historia con argumento dado, a partir de imágene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 y dibuj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pareja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contar una anécdota o historia a partir de imágen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80" w:after="24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20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60" w:after="16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160" w:after="16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 regla ortográfica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sílaba tónica y el guio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bamos lo que sabemos acerca de esta regla a partir de la actividad 1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</w:t>
      </w:r>
      <w:r>
        <w:rPr>
          <w:color w:val="000000"/>
          <w:sz w:val="22"/>
          <w:szCs w:val="22"/>
        </w:rPr>
        <w:t>«El j</w:t>
      </w:r>
      <w:r>
        <w:rPr>
          <w:sz w:val="22"/>
          <w:szCs w:val="22"/>
        </w:rPr>
        <w:t>uego de las palabras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spacing w:before="160" w:after="16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3: </w:t>
      </w:r>
      <w:r>
        <w:rPr>
          <w:sz w:val="22"/>
          <w:szCs w:val="22"/>
        </w:rPr>
        <w:t>Estudiamos el concepto de palab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ticipamos contenido a partir de la actividad 1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160" w:after="16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4: </w:t>
      </w:r>
      <w:r>
        <w:rPr>
          <w:sz w:val="22"/>
          <w:szCs w:val="22"/>
        </w:rPr>
        <w:t xml:space="preserve">Estudiamos el concepto de sinonimia y enriquecemos nuestro léxic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 sugerencia metodológica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160" w:after="16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5: </w:t>
      </w:r>
      <w:r>
        <w:rPr>
          <w:sz w:val="22"/>
          <w:szCs w:val="22"/>
        </w:rPr>
        <w:t>Trabajamos con la anécdota, oralmente y por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de inventar y cont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160" w:after="160"/>
        <w:ind w:left="284" w:hanging="0"/>
        <w:rPr/>
      </w:pPr>
      <w:r>
        <w:rPr>
          <w:b/>
          <w:bCs/>
          <w:sz w:val="22"/>
          <w:szCs w:val="22"/>
        </w:rPr>
        <w:t xml:space="preserve">Tarea 6: </w:t>
      </w:r>
      <w:r>
        <w:rPr>
          <w:sz w:val="22"/>
          <w:szCs w:val="22"/>
        </w:rPr>
        <w:t xml:space="preserve">Escuchamos un relato mitológico como muestra de la literatura oral. 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nuestra capacidad de contar en parejas un relato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160" w:after="1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7: </w:t>
      </w:r>
      <w:r>
        <w:rPr>
          <w:sz w:val="22"/>
          <w:szCs w:val="22"/>
        </w:rPr>
        <w:t xml:space="preserve">Realizamos una tarea competencial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Utilizo la biblioteca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mos el funcionamiento básico de una biblioteca a través de las actividades del LA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mos el diccionario para aprender el significado de «biblioteca». 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jamos con un compañero para seleccionar las actividades en una biblioteca. </w:t>
      </w:r>
    </w:p>
    <w:p>
      <w:pPr>
        <w:pStyle w:val="Normal"/>
        <w:autoSpaceDE w:val="false"/>
        <w:spacing w:before="160" w:after="160"/>
        <w:ind w:left="284" w:hanging="0"/>
        <w:rPr/>
      </w:pPr>
      <w:r>
        <w:rPr>
          <w:b/>
          <w:bCs/>
          <w:sz w:val="22"/>
          <w:szCs w:val="22"/>
        </w:rPr>
        <w:t xml:space="preserve">Tarea 8: </w:t>
      </w:r>
      <w:r>
        <w:rPr>
          <w:sz w:val="22"/>
          <w:szCs w:val="22"/>
        </w:rPr>
        <w:t>Repasamos la unidad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las alumnas.</w:t>
      </w:r>
    </w:p>
    <w:p>
      <w:pPr>
        <w:pStyle w:val="Normal"/>
        <w:spacing w:before="16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0" w:after="24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 xml:space="preserve">ESTRATEGIAS METODOLÓGICAS 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la profesora. 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o audición colectiva del texto de la lectura inicial. Aprovechar la lectura para debatir sobre los derechos de los animales, las ventajas e inconvenientes de los zoos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o de un aprendizaje activo y también colaborativo: organización de las tareas individuales y en grupo; intercambio de opiniones sobre el tema que plantea el texto de la lectura; correcciones en común; solución de las actividades de juegos lingüísticos en común; utilización de las anécdotas contadas para trabajar el vocabulario y hacer listas de los nombres, adjetivos y verbos y sus correspondientes sinónimos; audición colectiva del texto sobre Ulises y Polifemo y puesta en común de los relatos que se piden en los talleres. </w:t>
      </w:r>
    </w:p>
    <w:p>
      <w:pPr>
        <w:pStyle w:val="Normal"/>
        <w:spacing w:before="0" w:after="160"/>
        <w:ind w:left="471" w:hanging="187"/>
        <w:rPr>
          <w:sz w:val="22"/>
          <w:szCs w:val="22"/>
          <w:lang w:eastAsia="ru-RU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; explotación de imágenes (ortografía, gramática, talleres, tarea), resúmenes…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2 en los RF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16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0" w:after="24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de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4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gita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vira Lindo, </w:t>
      </w:r>
      <w:r>
        <w:rPr>
          <w:i/>
          <w:sz w:val="22"/>
          <w:szCs w:val="22"/>
        </w:rPr>
        <w:t>Bolinga.</w:t>
      </w:r>
      <w:r>
        <w:rPr>
          <w:sz w:val="22"/>
          <w:szCs w:val="22"/>
        </w:rPr>
        <w:t xml:space="preserve"> Ed. Alfaguar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ónica Rodríguez, </w:t>
      </w:r>
      <w:r>
        <w:rPr>
          <w:i/>
          <w:sz w:val="22"/>
          <w:szCs w:val="22"/>
        </w:rPr>
        <w:t>Candela, misión sarcófago</w:t>
      </w:r>
      <w:r>
        <w:rPr>
          <w:sz w:val="22"/>
          <w:szCs w:val="22"/>
        </w:rPr>
        <w:t>. Ed. Anaya.</w:t>
      </w:r>
    </w:p>
    <w:p>
      <w:pPr>
        <w:pStyle w:val="Normal"/>
        <w:spacing w:before="120" w:after="16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93765" cy="139700"/>
              <wp:effectExtent l="5715" t="142240" r="5080" b="2667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396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aria  •  Lengua Castell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dad 2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71.9pt;height:10.9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aria  •  Lengua Castell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dad 2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eerenelaul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6:00Z</dcterms:created>
  <dc:creator>aguerra</dc:creator>
  <dc:description/>
  <dc:language>en-US</dc:language>
  <cp:lastModifiedBy>Alicia Guerra Teran</cp:lastModifiedBy>
  <cp:lastPrinted>2014-07-09T10:24:00Z</cp:lastPrinted>
  <dcterms:modified xsi:type="dcterms:W3CDTF">2014-07-09T08:24:00Z</dcterms:modified>
  <cp:revision>20</cp:revision>
  <dc:subject/>
  <dc:title>UNIDAD 1</dc:title>
</cp:coreProperties>
</file>