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a rebelión de las máquina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l tema central </w:t>
      </w:r>
      <w:r>
        <w:rPr>
          <w:rFonts w:eastAsia="Calibri"/>
          <w:sz w:val="22"/>
          <w:szCs w:val="22"/>
          <w:lang w:eastAsia="en-US"/>
        </w:rPr>
        <w:t>sobre</w:t>
      </w:r>
      <w:r>
        <w:rPr>
          <w:sz w:val="22"/>
          <w:szCs w:val="22"/>
        </w:rPr>
        <w:t xml:space="preserve"> el que gira esta unidad son los descubrimientos y los inventos. La lectura que acompaña a la unidad es una historia cómica relacionada con el centro de interés, que despertará en los alumnos y en las alumnas curiosidad por la unidad que va a comenza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ste tema sirve para realizar actividades de observación libre y dirigida, actividades de comunicación y expresión oral, ampliación de vocabulario…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</w:rPr>
        <w:t xml:space="preserve">Mediante un diálogo con nuestros alumnos, conoceremos qué saben sobre los conceptos que vamos a trabajar y podremos así avanzar en sus aprendizaj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esta penúltima unidad, a través de las diferentes actividades propuestas, se pretende que los alumnos y las </w:t>
      </w:r>
      <w:r>
        <w:rPr>
          <w:rFonts w:eastAsia="Calibri"/>
          <w:sz w:val="22"/>
          <w:szCs w:val="22"/>
          <w:lang w:eastAsia="en-US"/>
        </w:rPr>
        <w:t>alumnas</w:t>
      </w:r>
      <w:r>
        <w:rPr>
          <w:sz w:val="22"/>
          <w:szCs w:val="22"/>
        </w:rPr>
        <w:t xml:space="preserve"> adquieran los siguientes conocimiento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y </w:t>
      </w:r>
      <w:r>
        <w:rPr>
          <w:sz w:val="22"/>
          <w:szCs w:val="22"/>
          <w:lang w:val="es-ES"/>
        </w:rPr>
        <w:t>escritura</w:t>
      </w:r>
      <w:r>
        <w:rPr>
          <w:sz w:val="22"/>
          <w:szCs w:val="22"/>
        </w:rPr>
        <w:t xml:space="preserve"> de palabras, oraciones y tex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sión del sentido general de un texto oral y escri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ción y </w:t>
      </w:r>
      <w:r>
        <w:rPr>
          <w:sz w:val="22"/>
          <w:szCs w:val="22"/>
          <w:lang w:val="es-ES"/>
        </w:rPr>
        <w:t>formación</w:t>
      </w:r>
      <w:r>
        <w:rPr>
          <w:sz w:val="22"/>
          <w:szCs w:val="22"/>
        </w:rPr>
        <w:t xml:space="preserve"> de palabras derivad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nocimiento e </w:t>
      </w:r>
      <w:r>
        <w:rPr>
          <w:sz w:val="22"/>
          <w:szCs w:val="22"/>
          <w:lang w:val="es-ES"/>
        </w:rPr>
        <w:t>identificación</w:t>
      </w:r>
      <w:r>
        <w:rPr>
          <w:sz w:val="22"/>
          <w:szCs w:val="22"/>
        </w:rPr>
        <w:t xml:space="preserve"> de verbos dentro de un grupo de palabr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so correcto de l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suave y fuerte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arración de un </w:t>
      </w:r>
      <w:r>
        <w:rPr>
          <w:sz w:val="22"/>
          <w:szCs w:val="22"/>
          <w:lang w:val="es-ES"/>
        </w:rPr>
        <w:t>proceso</w:t>
      </w:r>
      <w:r>
        <w:rPr>
          <w:sz w:val="22"/>
          <w:szCs w:val="22"/>
        </w:rPr>
        <w:t xml:space="preserve"> de manera oral y escrita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4318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7.05pt;margin-top:3.4pt;width:68.75pt;height:19pt" coordorigin="941,6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6;top:68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68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6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1;top:68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yo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poesías, cuentos, oraciones y tex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nuevo vocabul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y formar palabras derivadas de otr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ocer e identificar verbos dentro de un grupo de palabr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stinguir entr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suave y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fuert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sar correctamente l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suave y l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fuert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arrar un proceso de manera oral y escri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r y escribir oraciones y pequeños texto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CONTENIDOS DE LA UNIDAD / CRITERIOS DE EVALUACIÓN /</w:t>
      </w:r>
      <w:r>
        <w:rPr/>
        <w:t xml:space="preserve"> ESTÁNDARES DE APRENDIZAJE E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n de una narración oral con una actitud favorable del cuento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La rebelión de las máquinas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comprensión de una narración or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arrollo de habilidades para expresarse oralmen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y clasificación de palabras derivadas de otr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nocimiento</w:t>
            </w:r>
            <w:r>
              <w:rPr>
                <w:sz w:val="22"/>
                <w:szCs w:val="22"/>
              </w:rPr>
              <w:t xml:space="preserve"> e identificación de verbos dentro de un grupo de palabr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stinción entre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ave y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Narración</w:t>
            </w:r>
            <w:r>
              <w:rPr>
                <w:sz w:val="22"/>
                <w:szCs w:val="22"/>
              </w:rPr>
              <w:t xml:space="preserve"> de un proceso de manera oral y escrit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tiva</w:t>
            </w:r>
            <w:r>
              <w:rPr>
                <w:sz w:val="22"/>
                <w:szCs w:val="22"/>
              </w:rPr>
              <w:t>, perseverancia y desarrollo de actitudes de respeto y colaboración al trabaj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Escuchar textos orales mostrando interés y respeto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ucha textos orales sencill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Leer y comprender  </w:t>
            </w:r>
            <w:r>
              <w:rPr>
                <w:sz w:val="22"/>
                <w:szCs w:val="22"/>
                <w:lang w:val="es-ES"/>
              </w:rPr>
              <w:t>poesías</w:t>
            </w:r>
            <w:r>
              <w:rPr>
                <w:sz w:val="22"/>
                <w:szCs w:val="22"/>
              </w:rPr>
              <w:t>, cuentos transmitidos oralmente, oraciones, textos y cancio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y comprende poesías,  cuentos transmitidos oralmente, oraciones, textos y cancio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  <w:lang w:val="es-ES"/>
              </w:rPr>
              <w:t>Mantener</w:t>
            </w:r>
            <w:r>
              <w:rPr>
                <w:sz w:val="22"/>
                <w:szCs w:val="22"/>
              </w:rPr>
              <w:t xml:space="preserve"> la atención durante la exposición oral de una narr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Mantiene la atención durante la </w:t>
            </w:r>
            <w:r>
              <w:rPr>
                <w:sz w:val="22"/>
                <w:szCs w:val="22"/>
                <w:lang w:val="es-ES"/>
              </w:rPr>
              <w:t>exposición</w:t>
            </w:r>
            <w:r>
              <w:rPr>
                <w:sz w:val="22"/>
                <w:szCs w:val="22"/>
              </w:rPr>
              <w:t xml:space="preserve"> oral de una narr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Identificar palabras derivadas de ot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palabras derivadas de otr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Forma palabras derivadas de ot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  <w:lang w:val="es-ES"/>
              </w:rPr>
              <w:t>Reconocer</w:t>
            </w:r>
            <w:r>
              <w:rPr>
                <w:sz w:val="22"/>
                <w:szCs w:val="22"/>
              </w:rPr>
              <w:t xml:space="preserve"> e identificar verbos dentro de un grupo de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oce el verbo dentro de un grupo de palabr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  </w:t>
            </w:r>
            <w:r>
              <w:rPr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</w:rPr>
              <w:t xml:space="preserve"> el verbo dentro de un grupo de palabra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  <w:lang w:val="es-ES"/>
              </w:rPr>
              <w:t>Diferenciar</w:t>
            </w:r>
            <w:r>
              <w:rPr>
                <w:sz w:val="22"/>
                <w:szCs w:val="22"/>
              </w:rPr>
              <w:t xml:space="preserve"> correctamente el sonido de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ave del de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Diferencia el sonido de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ave del de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Usa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ave y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 según correspond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  <w:lang w:val="es-ES"/>
              </w:rPr>
              <w:t>Narrar</w:t>
            </w:r>
            <w:r>
              <w:rPr>
                <w:sz w:val="22"/>
                <w:szCs w:val="22"/>
              </w:rPr>
              <w:t xml:space="preserve"> el proceso de un invento de manera oral y escri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Narra correctamente el proceso de un invento de manera oral y escrit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Usa el lenguaje matemático para ordenar los dibujos que indican la narración de un proceso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Manejar habilidades para trabaj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Toma conciencia de la </w:t>
            </w:r>
            <w:r>
              <w:rPr>
                <w:sz w:val="22"/>
                <w:szCs w:val="22"/>
                <w:lang w:val="es-ES"/>
              </w:rPr>
              <w:t>necesidad</w:t>
            </w:r>
            <w:r>
              <w:rPr>
                <w:sz w:val="22"/>
                <w:szCs w:val="22"/>
              </w:rPr>
              <w:t xml:space="preserve"> de trabajar en grupo y de ayudar y dejarse ayudar por los demá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ELECCIÓN DE EVIDENCIAS PARA EL PORTFOLIO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os estándares de aprendizaje muestran el grado de consecución de los criterios de evaluación desde la propia descripción y concreción del criterio. Para facilitar el seguimiento del desarrollo de cada estándar, buscaremos evidencias de los alumnos que muestren su evolución en cada uno de ell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el anexo de evaluación se propone un portfolio de evidencias para los estándares de aprendizaje. El </w:t>
      </w:r>
      <w:r>
        <w:rPr>
          <w:color w:val="000000"/>
          <w:sz w:val="22"/>
          <w:szCs w:val="22"/>
          <w:lang w:val="es-ES"/>
        </w:rPr>
        <w:t>cuadro</w:t>
      </w:r>
      <w:r>
        <w:rPr>
          <w:sz w:val="22"/>
          <w:szCs w:val="22"/>
        </w:rPr>
        <w:t xml:space="preserve">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</w:t>
      </w:r>
    </w:p>
    <w:p>
      <w:pPr>
        <w:pStyle w:val="Normal"/>
        <w:ind w:left="426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ucha textos orales sencil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D</w:t>
            </w:r>
            <w:r>
              <w:rPr>
                <w:sz w:val="22"/>
                <w:szCs w:val="22"/>
              </w:rPr>
              <w:t xml:space="preserve"> audio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exto</w:t>
            </w:r>
            <w:r>
              <w:rPr>
                <w:sz w:val="22"/>
                <w:szCs w:val="22"/>
              </w:rPr>
              <w:t xml:space="preserve"> del cuento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</w:t>
            </w:r>
            <w:r>
              <w:rPr>
                <w:sz w:val="22"/>
                <w:szCs w:val="22"/>
                <w:lang w:val="es-ES"/>
              </w:rPr>
              <w:t>Lee</w:t>
            </w:r>
            <w:r>
              <w:rPr>
                <w:sz w:val="22"/>
                <w:szCs w:val="22"/>
              </w:rPr>
              <w:t xml:space="preserve"> y comprende poesías, cuentos transmitidos oralmente, oraciones, textos y can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</w:t>
            </w:r>
            <w:r>
              <w:rPr>
                <w:sz w:val="22"/>
                <w:szCs w:val="22"/>
              </w:rPr>
              <w:t xml:space="preserve"> de aprendizaje cooperativo de la PD.</w:t>
            </w:r>
          </w:p>
        </w:tc>
      </w:tr>
      <w:tr>
        <w:trPr>
          <w:trHeight w:val="6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Mantiene la atención durante la </w:t>
            </w:r>
            <w:r>
              <w:rPr>
                <w:sz w:val="22"/>
                <w:szCs w:val="22"/>
                <w:lang w:val="es-ES"/>
              </w:rPr>
              <w:t>exposición</w:t>
            </w:r>
            <w:r>
              <w:rPr>
                <w:sz w:val="22"/>
                <w:szCs w:val="22"/>
              </w:rPr>
              <w:t xml:space="preserve"> oral de una narr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</w:t>
            </w:r>
            <w:r>
              <w:rPr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</w:rPr>
              <w:t xml:space="preserve"> palabras derivadas de ot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Forma palabras derivadas de ot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sz w:val="22"/>
                <w:szCs w:val="22"/>
                <w:lang w:val="es-ES"/>
              </w:rPr>
              <w:t>Reconoce</w:t>
            </w:r>
            <w:r>
              <w:rPr>
                <w:sz w:val="22"/>
                <w:szCs w:val="22"/>
              </w:rPr>
              <w:t xml:space="preserve"> el verbo dentro de un grupo de palabras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  </w:t>
            </w:r>
            <w:r>
              <w:rPr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</w:rPr>
              <w:t xml:space="preserve"> el verbo dentro de un grupo de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Diferencia el sonido de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ave del de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Usa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ave y l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uerte según correspon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ampliación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Narra correctamente el proceso de un invento de </w:t>
            </w:r>
            <w:r>
              <w:rPr>
                <w:sz w:val="22"/>
                <w:szCs w:val="22"/>
                <w:lang w:val="es-ES"/>
              </w:rPr>
              <w:t>manera</w:t>
            </w:r>
            <w:r>
              <w:rPr>
                <w:sz w:val="22"/>
                <w:szCs w:val="22"/>
              </w:rPr>
              <w:t xml:space="preserve"> oral y escri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s de refuerzo en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Fichas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z w:val="22"/>
                <w:szCs w:val="22"/>
              </w:rPr>
              <w:t xml:space="preserve"> ampliación en l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Usa el lenguaje matemático para ordenar los dibujos que indican la narración de un proces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</w:t>
            </w:r>
            <w:r>
              <w:rPr>
                <w:sz w:val="22"/>
                <w:szCs w:val="22"/>
                <w:lang w:val="es-ES"/>
              </w:rPr>
              <w:t>Toma</w:t>
            </w:r>
            <w:r>
              <w:rPr>
                <w:sz w:val="22"/>
                <w:szCs w:val="22"/>
              </w:rPr>
              <w:t xml:space="preserve"> conciencia de la necesidad de trabajar en grupo y de ayudar y dejarse ayudar por los dem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Juegos propuestos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</w:t>
            </w:r>
            <w:r>
              <w:rPr>
                <w:sz w:val="22"/>
                <w:szCs w:val="22"/>
              </w:rPr>
              <w:t xml:space="preserve"> de aprendizaje cooperativo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la con claridad y ord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y se interesa por el cuento de la unidad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y competencias básicas en ciencia y tecnolog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la importancia de la ciencia en nuestra vida c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onsciente de las ventajas que ofrece la ciencia en la vida cotidian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y publicitar información propia derivada de información obtenida a través de medios tecnológ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y estrategias del soporte digital como elemento de trabajo intelectu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los recursos y las motivaciones personales a favor del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strategias para mejorar su aprendizaj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ligencias múltiples:</w:t>
            </w:r>
            <w:r>
              <w:rPr>
                <w:sz w:val="22"/>
                <w:szCs w:val="22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con materiales reciclad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crarse o promover acciones con un fin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so de su interés y creatividad, para hacer objetos con materiales reciclados, sin ánimo de lucro.</w:t>
            </w:r>
          </w:p>
        </w:tc>
      </w:tr>
      <w:tr>
        <w:trPr>
          <w:trHeight w:val="11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Reconocer riqueza en la diversidad de opinione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, se interesa y respeta las opiniones y decisiones de los demá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r el uso de recursos materiales y personales para la consecución de objetiv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so de materiales reciclados para obtener lo propuest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 e interés por elaborar actividades, esquemas, manualidades…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 / 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area 1:</w:t>
      </w:r>
      <w:r>
        <w:rPr>
          <w:sz w:val="22"/>
          <w:szCs w:val="22"/>
        </w:rPr>
        <w:t xml:space="preserve"> Trabajamos el cuent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propuestas en el apartado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Antes de la lectura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scuchamos</w:t>
      </w:r>
      <w:r>
        <w:rPr>
          <w:sz w:val="22"/>
          <w:szCs w:val="22"/>
        </w:rPr>
        <w:t xml:space="preserve"> el cuento en el CD audio y lo leemos en voz alt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sz w:val="22"/>
          <w:szCs w:val="22"/>
        </w:rPr>
        <w:t>Descubrimos palabra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rdamos</w:t>
      </w:r>
      <w:r>
        <w:rPr>
          <w:sz w:val="22"/>
          <w:szCs w:val="22"/>
        </w:rPr>
        <w:t xml:space="preserve"> y afianzamos las palabras derivadas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sz w:val="22"/>
          <w:szCs w:val="22"/>
        </w:rPr>
        <w:t>Aprendemos la lengu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el verbo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rea 4: </w:t>
      </w:r>
      <w:r>
        <w:rPr>
          <w:sz w:val="22"/>
          <w:szCs w:val="22"/>
        </w:rPr>
        <w:t>Escribimos bie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la regla ortográfica de </w:t>
      </w:r>
      <w:r>
        <w:rPr>
          <w:i/>
          <w:sz w:val="22"/>
          <w:szCs w:val="22"/>
        </w:rPr>
        <w:t>r-, -r-, rr</w:t>
      </w:r>
      <w:r>
        <w:rPr>
          <w:sz w:val="22"/>
          <w:szCs w:val="22"/>
        </w:rPr>
        <w:t>,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sz w:val="22"/>
          <w:szCs w:val="22"/>
        </w:rPr>
        <w:t>Nos expresam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la narración de un proceso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a 6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¿Qué hemos aprendido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 la unidad del LA y del L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pilamos</w:t>
      </w:r>
      <w:r>
        <w:rPr>
          <w:sz w:val="22"/>
          <w:szCs w:val="22"/>
        </w:rPr>
        <w:t xml:space="preserve"> las actividades para el portfolio del alumno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2"/>
          <w:szCs w:val="22"/>
        </w:rPr>
        <w:t>7. ESTRATEGIAS METODOLÓGICAS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  <w:lang w:val="es-ES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a lectura del texto y la audición de la lectura inicial permiten dar una visión de los contenidos que se van a trabajar en la unidad y proporcionan la  continuación en el aprendizaje en la lectura fluida y comprensiva. Además, permitirán que el profesor, mediante las actividades que se proponen, observe cómo sus alumnos leen los enunciados, piensan en qué y cómo deben realizar las actividades, completen textos, escriban según su imaginación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 este centro de interés se pretende que los alumnos reconozcan y aprecien los distintos descubrimientos e inventos que, a lo largo de la historia, se han ido sucediendo. Se dialogará sobre los antiguos descubrimientos, pero también de los más recie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l ser los protagonistas de la historia dos niños, un niño y una niña, los alumnos se sentirán más identificados con lo narrado y mostrarán más interés y atención en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plicación</w:t>
      </w:r>
      <w:r>
        <w:rPr>
          <w:color w:val="000000"/>
          <w:sz w:val="22"/>
          <w:szCs w:val="22"/>
        </w:rPr>
        <w:t xml:space="preserve"> del profesor utilizando diferentes soportes. Antes de comenzar, se deben conocer las ideas previas y las dificultades del aprendizaje del alumnad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rabajo</w:t>
      </w:r>
      <w:r>
        <w:rPr>
          <w:color w:val="000000"/>
          <w:sz w:val="22"/>
          <w:szCs w:val="22"/>
        </w:rPr>
        <w:t xml:space="preserve"> reflexivo individual en el desarrollo de las actividades individua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rabajo</w:t>
      </w:r>
      <w:r>
        <w:rPr>
          <w:color w:val="000000"/>
          <w:sz w:val="22"/>
          <w:szCs w:val="22"/>
        </w:rPr>
        <w:t xml:space="preserve"> en grupo cooperativo en el desarrollo de actividades y proyectos: hacer grupos de </w:t>
        <w:br/>
        <w:t xml:space="preserve">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uesta</w:t>
      </w:r>
      <w:r>
        <w:rPr>
          <w:color w:val="000000"/>
          <w:sz w:val="22"/>
          <w:szCs w:val="22"/>
        </w:rPr>
        <w:t xml:space="preserve"> en común en gran grupo, después del trabajo individual o grupal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siguientes materiales de apoyo pueden reforzar y ampliar el estudio de los contenidos del área de </w:t>
      </w:r>
      <w:r>
        <w:rPr>
          <w:sz w:val="22"/>
          <w:szCs w:val="22"/>
          <w:lang w:val="es-ES"/>
        </w:rPr>
        <w:t>Lengua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uesta didáctica, con actividades de refuerzo, de ampliación y de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 CD audio de la propuesta didáctica para escuchar el cuento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La rebelión de las máquinas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aja de lectoescri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uegos de vocabulario y conten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o cartulinas, plastilina, gomets…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gital: los alumnos podrán reforzar o ampliar los contenidos estudiados utilizando los recursos digitale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CD que acompaña a la propuesta didáctica, con l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ágina web: 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anayadigital.es</w:t>
        </w:r>
      </w:hyperlink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 de la unidad y en el libro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0:00Z</dcterms:created>
  <dc:creator>aguerra</dc:creator>
  <dc:description/>
  <cp:keywords/>
  <dc:language>en-US</dc:language>
  <cp:lastModifiedBy>bgarciam</cp:lastModifiedBy>
  <cp:lastPrinted>2014-07-10T11:29:00Z</cp:lastPrinted>
  <dcterms:modified xsi:type="dcterms:W3CDTF">2014-07-10T09:30:00Z</dcterms:modified>
  <cp:revision>13</cp:revision>
  <dc:subject/>
  <dc:title>UNIDAD 1</dc:title>
</cp:coreProperties>
</file>