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304"/>
        <w:gridCol w:w="1039"/>
        <w:gridCol w:w="1134"/>
        <w:gridCol w:w="1304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sistema nervioso. Identifica y nombra los órganos del sistema nervioso central y describe las funciones que realiz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sistema nervioso periférico. Define nervio motor y nervio sensorial y describe sus funciones. Describe distintos recorridos de impulsos por el sistema nervio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squeleto, describe la composición de los huesos y los tipos de hues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ocaliza y nombra huesos. Identifica, nombra y localiza distintos tipos de articulaciones según la movil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musculatura. Identifica, localiza y nombra múscu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entre músculos del aparato locomotor y músculos no unidos a huesos y describe cómo se realizan los movimiento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define diferentes alteraciones del sistema nervioso, lesiones en la musculatura y en el esqueleto, y describe las causas que las originan y las pautas de higiene y de precaución para mantener la salud del sistema nervioso y del aparato locomot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qué es tiempo de reacción. Aplica estrategias matemáticas para conocer el tiempo de reacción o de respuesta en experiencias sencill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importancia de algunos avances en el diagnóstico y en el tratamiento de lesiones del aparato locomotor, y conoce y valora la tarea de algunos investigadores relacionados con la función de relació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el sistema nervioso y el aparato locomotor, expresa conocimientos y opiniones de forma oral y escrita, y muestra interés por la lectura de textos sobre la función de relación hum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elementos, operaciones y estrategias matemáticos para resolver problemas sobre el número de huesos que componen las man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37"/>
        <w:gridCol w:w="103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17T09:10:00Z</dcterms:modified>
  <cp:revision>5</cp:revision>
  <dc:subject/>
  <dc:title>NOMBRE</dc:title>
</cp:coreProperties>
</file>