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áquina. Identifica las fuentes de energía que hacen funcionar máquinas de su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lementos y describe el funcionamiento de máquinas simples: plano inclinado, palanca, rueda, rodillo y pol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otor. Diferencia tipos de motores en función de la fuente de energía que usan para funcionar. Nombra e identifica otras máquinas compue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interés y concentración durante las experiencias y observaciones de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máquinas simples inventadas y usadas desde la antigüedad. Describe la importancia de la rueda y de los primeros engranajes y transmi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nombra máquinas que han modificado los modos de vida de las sociedades, descubre otras y expone cambios que ocasionar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actividades agrícolas, ganaderas, pesqueras, industriales, domésticas, transporte, comunicaciones… y máquinas representativas que se usan en el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la importancia de las instrucciones y medidas de seguridad para el uso responsable de las máquinas, y las ap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el uso de las máquinas, expresa conocimientos y opiniones de forma oral y escrita, y muestra interés por la lectura de textos sobre los avances tecnológ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 matemáticos para representar datos sobre seguimiento de unas medidas en una tab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7T08:08:00Z</dcterms:modified>
  <cp:revision>32</cp:revision>
  <dc:subject/>
  <dc:title>NOMBRE</dc:title>
</cp:coreProperties>
</file>