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e identifica las características generales de los animales vertebrados y las específicas de los grupos de los peces y los anfibios. Identifica y nombra múltiples animales de estos grup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las características específicas de los reptiles, las aves y los mamíferos. Identifica y nombra múltiples animales de estos grup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e identifica las características generales de los animales invertebrados y las características específicas de los grupos de los moluscos y los artrópodos. Identifica y nombra múltiples animales de estos grup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 y describe las características específicas de otros grupos de invertebrados: esponjas, medusas, gusanos, equinodermos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orpora pautas de observación de animales sin molestarlos y de registro y organización de las informaciones realizadas, y las aplica sin molestar a la fauna. Posee una idea básica de lo que es un cuaderno de cam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ce las características y necesidades de perros, gatos y otras mascotas. Se muestra responsable y atiende las necesidades derivadas del hecho de tener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bra animales en peligro de extinción y conoce y describe las causas que han motivado este est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estra curiosidad por investigar y conocer la vida de los animales, especialmente los que están en peligro de extinción: medios en los que viven, modos de alimentación, comportamientos, formas de protegerlos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informaciones, adquiere vocabulario sobre vertebrados e invertebrados, expresa conocimientos y opiniones de forma oral y escrita, y muestra interés por la lectura de textos sobre an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ce y aplica elementos, operaciones y estrategias matemáticos para resolver problemas sobre anim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iene y organiza información, trabaja con el esquema de la unidad, y utiliza los recursos digitales con interés y responsabil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estra una actitud emprendedora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7T08:05:00Z</dcterms:modified>
  <cp:revision>32</cp:revision>
  <dc:subject/>
  <dc:title>NOMBRE</dc:title>
</cp:coreProperties>
</file>