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prim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gricultura de secano y la agricultura de regadí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ganadería y distingue diversos tipos de ganad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pesca y distingue entre pesca de altura y pesca de baj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es la explotación fores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sector secundario y para qué sir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la minería y distingue entre minas subterráneas y minas a cielo abie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stingue entre fuentes de energía tradicionales o no renovables y fuentes de energía alternativas o 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principales industrias de España distinguiendo entre industrias de base, de bienes de equipo y de bienes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ende que todo proceso industrial necesita de una materia p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pasos del proceso de elaboración de un bien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y elabora diversas formas de contribuir al cuidado de las aguas y bosqu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sector terc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 actividad comer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comercio interior y exteri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iferencia entre transporte terrestre, marítimo y aér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qué es el tur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diversos tipos o actividades de turismo según el destino elegido por los turi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tros tipos de servicios, enseñanza, sanidad, medios de comunicación y servicios públ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rincipales actividades económicas de los diferentes sectores en Euro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rincipales actividades económicas de los diferentes sectores en la Región de Mur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45:00Z</dcterms:modified>
  <cp:revision>31</cp:revision>
  <dc:subject/>
  <dc:title>NOMBRE</dc:title>
</cp:coreProperties>
</file>