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fine la organización del territorio español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cribe la formación de los municipio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cribe e identifica las provincias y las comunidades autónoma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 los principios democráticos más importantes establecidos en la Constitución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oce la figura del rey como jefe del Estado y su papel representativo de España y sancionador de las leye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 el poder ejecutivo, o Gobierno central, y explica su composición y su cometido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 el poder legislativo, las Cortes Generales y las cámaras que la componen, y explica su función y organización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oce las funciones de los jueces y magistrados que componen los tribunales de justicia, el poder judicial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os municipios y el gobierno municipal, los ayuntamiento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as provincias y sus diputacione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as comunidades autónomas, el estatuto de autonomía y las instituciones de gobierno de la comunidad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conoce la organización territorial de la Región de Murcia, sus instituciones, símbolos y administraciones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4311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oce formas, a su alcance, de participación ciudadana directa, como el Consejo de la Infancia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Jorge</cp:lastModifiedBy>
  <cp:lastPrinted>2014-06-23T17:05:00Z</cp:lastPrinted>
  <dcterms:modified xsi:type="dcterms:W3CDTF">2014-08-24T15:39:00Z</dcterms:modified>
  <cp:revision>31</cp:revision>
  <dc:subject/>
  <dc:title>NOMBRE</dc:title>
</cp:coreProperties>
</file>