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UNIDAD 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FFFF"/>
              </w:rPr>
              <w:t>NOMBR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censo de población, el padrón municipal, el registro civil, las encuestas y las estadística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fine natalidad y mortalidad, crecimiento natural y crecimiento real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monto total de la población española, su crecimiento natural y su crecimiento rea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be la distribución geográfica de la población español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los movimientos migratorios e inmigratorios de Españ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sifica la población española en relación con el trabajo, distinguiendo entre población activa y población no activ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monto total de la población europea, su distribución y características general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ñala en un mapa de Europa las zonas más densamente pobladas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oce el crecimiento y la densidad de población de la Región de Murcia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distribución de la población en la Región de Murcia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presenta la población en gráficos de columnas y circulares y pirámides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onoce la diversidad cultural y humana de la población y muestra una posición activa de respeto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b/>
                <w:sz w:val="14"/>
                <w:szCs w:val="14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4:00Z</dcterms:created>
  <dc:creator>aguerra</dc:creator>
  <dc:description/>
  <cp:keywords/>
  <dc:language>en-US</dc:language>
  <cp:lastModifiedBy>Jorge</cp:lastModifiedBy>
  <cp:lastPrinted>2014-06-23T17:05:00Z</cp:lastPrinted>
  <dcterms:modified xsi:type="dcterms:W3CDTF">2014-08-24T15:36:00Z</dcterms:modified>
  <cp:revision>31</cp:revision>
  <dc:subject/>
  <dc:title>NOMBRE</dc:title>
</cp:coreProperties>
</file>