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106"/>
        <w:gridCol w:w="90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 diferencia entre clima y tiempo atmosfér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instrumentos que miden cada uno de los elementos climá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lima y nombra los factores que lo determin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omprende cómo actúan los factores principales del cl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características básicas de las diferentes zonas climáticas de la Tier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, conoce y localiza las tres gran</w:t>
              <w:softHyphen/>
              <w:t>des zonas climáticas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oceánico, continental, mediterráneo, de montaña y subtropical. Reconoce temperaturas y precipitaciones y por dónde se distribuy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, elabora e interpreta un climograma de un lugar y deduce el tipo del clima al que pertene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mportancia que tiene el clima en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localiza los climas de la Región de Murcia y conoce su vege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el efecto invernadero,  poniendo en práctica sus habilidades comunic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es consciente de los efectos del cambio climático y las acciones necesarias para combati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dea de que protegiendo el medio ambiente protegemos nuestro futu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5:32:00Z</dcterms:modified>
  <cp:revision>31</cp:revision>
  <dc:subject/>
  <dc:title>NOMBRE</dc:title>
</cp:coreProperties>
</file>