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a diferentes soluciones ante acciones no responsables de otros y decide cuál es la mej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sus propias responsabilidades y las de ot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ona por qué es importante ser responsable, teniendo en cuenta las consecuenc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 preguntas para saber más sobre una situ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 un invento con ayuda de un compañ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a imágenes mezclando dos ideas u obje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ña cosas nuevas a partir de un objeto sencil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sfuerza de forma constante ante actividades concre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xiona antes de actu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3T13:25:00Z</dcterms:modified>
  <cp:revision>32</cp:revision>
  <dc:subject/>
  <dc:title>NOMBRE</dc:title>
</cp:coreProperties>
</file>