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ialoga sobre la vida del Papa San Juan Pablo 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qué te enseña la vida de San Juan Pablo II sobre la Iglesia cató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rende el servicio eclesial que los apóstoles y sus sucesores prestan al pueblo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ompleta frases relacionadas con la Iglesia, el nuevo pueblo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scribe los comportamientos sobre la fraternidad cristiana que aparecen en el relato bíblic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Describe los personajes y las tareas que realizan en 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Identifica comportamientos para practicar el valor de la soci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lica situaciones donde se practica el valor de la soci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8:07:00Z</dcterms:modified>
  <cp:revision>31</cp:revision>
  <dc:subject/>
  <dc:title>NOMBRE</dc:title>
</cp:coreProperties>
</file>