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cómo celebran la Navidad los personajes de la ilust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cómo celebra la Nav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eta un texto relacionado con la fiesta cristiana de Nav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ciona el nacimiento de Jesús como el camino para llegar a D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ca algunos textos bíblicos que señalan que Dios Padre no nos deja so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los personajes que adoraron al Niño Jesú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rea una felicitación navide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el comportamiento de felicitar en Nav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3T14:47:00Z</dcterms:modified>
  <cp:revision>31</cp:revision>
  <dc:subject/>
  <dc:title>NOMBRE</dc:title>
</cp:coreProperties>
</file>