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be gestos de amor entre las person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a las personas a las que quiere y le hacen feliz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ta con sus palabras el amor del Padre Dios por todos nosotr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umera comportamientos de las personas que hacen feliz a Di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lorea un dibujo relacionándolo con el relato bíblico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Arial"/>
                <w:sz w:val="16"/>
                <w:szCs w:val="16"/>
              </w:rPr>
              <w:t>Adán y Eva</w:t>
            </w:r>
            <w:r>
              <w:rPr>
                <w:sz w:val="16"/>
                <w:szCs w:val="16"/>
              </w:rPr>
              <w:t>»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 los personajes del relato bíbl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 comportamientos de misericordia con los compañer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a en qué consiste el valor de la misericordi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3T14:49:00Z</dcterms:modified>
  <cp:revision>32</cp:revision>
  <dc:subject/>
  <dc:title>NOMBRE</dc:title>
</cp:coreProperties>
</file>