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sonidos onomatopéyicos del entorno y de algunos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auditivamente algunos fragmentos de una obra con el sonido de animales y discrimina el de sonido más agudo y el más gra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, entiende y observa las normas de comportamiento respetuoso en audiciones y representaciones music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fruta con la audición de fragmentos de dos grandes compositores: Chaikovski y Saint-Saë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compositor, de forma muy básica, por la imagen que aparece en la página acompañando la aud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fruta con la participación en la interpretación de las canciones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su propio nombre con 3.ª ascendente en la sílaba tó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intervalos melódicos de 2.ª o 3.ª por imi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con la voz mensajes sonoros sencillos con grafía no conven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osibilidades sonoras de tres instrumentos de percusión de madera y la técnica básica que se requiere para obtener un buen sonido con el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 identifica los instrumentos musicales utilizados en la unidad, por su nombre y material del que están fabric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esquemas rítmicos sencillos para acompañar una can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grafías que corresponden a determinados sonidos agudo o gra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anzas tradicionales valorando su aportación al patrimonio artístico y cult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cuerpo como instrumento para la expresión de sentimientos y emociones y como forma de interacción so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22:00Z</dcterms:modified>
  <cp:revision>31</cp:revision>
  <dc:subject/>
  <dc:title>NOMBRE</dc:title>
</cp:coreProperties>
</file>