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el coloquio aportando sus ideas y experiencias sobre los deportes que conoce y los que practica en su tiempo de ocio, respetando el turno de palab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números decimales con cifras y con let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números decimales hasta la milésima tanto con cifras como con let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 parte entera y la parte decimal de un núme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 valor de cada una de las cifras de un número decimal según la posición que ocu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números decimales según el valor posicional de las cifras y según los distintos órdenes de uni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equivalencias entre las décimas, las centésimas y las milési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 valor de cada una de las cifras de un número decimal según la posición que ocup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una misma cantidad en distintos órdenes de unidades (décimas, centésimas, milésimas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números decimales según el valor posicional de las cifras y según los distintos órdenes de uni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esenta e identifica números decimales en la recta numér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decimales y utiliza los símbolos correspondie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en orden creciente o decreciente números dec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xima, por redondeo, números decimales a las uni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oxima, por redondeo, números decimales a las déci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 21 a números de tre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lógica (la deducción) para resolver proble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6:24:00Z</dcterms:modified>
  <cp:revision>31</cp:revision>
  <dc:subject/>
  <dc:title>NOMBRE</dc:title>
</cp:coreProperties>
</file>