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croquis utilizando las nociones geométric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líneas entre los objetos del entorno y utiliza su nomenclatura para describir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diferencia y nombra  rectas, semirrectas y seg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pares de rectas secantes y parale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rectas secantes y paralelas, utilizando la regla, la cuadrícula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ángulos en una figura geométrica o en un objeto re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nombra los elementos de un ángulo: vértice, lados y aber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distintas técnicas para representar ángulos (dibujos, agujas de ruletas, etc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técnicas manipulativas para comparar ángulos: calcado y superpos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rectas secantes y perpendiculares  utilizando distintas técnicas (la regla, la cuadrícula de papel, etc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l semicírculo graduado para medir y comparar ángu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construye y nombra los ángulos agudos, rectos y obtus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construye y nombra ángulos consecutivos, adyacentes y opuestos por el vérti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 interpreta la nomenclatura de los ángulos en la descripción de gi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situación de objetos en el espacio con la ayuda de la nomenclatura geométr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 y expresa correctamente la localización de un elemento en un croquis o en un plano sencil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precisión y cuidado en el dibujo y en  la construcción de modelos y presenta los trabajos con corrección y limpi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os procedimientos manipulativos como vías para el aprendiza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para sumar y restar mentalmente 99 a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plifica el problema. Comienza resolviendo casos sencill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22:00Z</dcterms:modified>
  <cp:revision>32</cp:revision>
  <dc:subject/>
  <dc:title>NOMBRE</dc:title>
</cp:coreProperties>
</file>