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el uso que se debe hacer del agua para preservar el entorno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de forma responsable el agua tomando conciencia de su valor como recurso natural imprescindible y esca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l peso de varios obje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unidades más usuales del SM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unidad más adecuada para cada caso, teniendo en cuenta la magnitud a medi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adecuadamente diferentes instrumentos de med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matemático adecu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capacidades de recipientes y estima cualitativa y cuantitativamente la capacidad de uno respecto del ot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e y estima la capacidad en litros o fracciones de litro: el medio litro y el cuarto de li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litro, el centilitro y el hectolitro como unidades de medida de capacidad y establece equivalenc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e y estima la capacidad en kilogramos o fracciones de kilo: el medio kilo y el cuarto de ki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a con soltura las equivalencias entre las distintas unidades de medida  de pes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kilogramo, el gramo y la tonelada como unidades de medida de peso y establece equivale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adecuadamente unidades de med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utilidad de las medidas del peso y de la capacidad en situaciones de la vida c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y utiliza estrategias de medida y realiza estim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a con soltura las equivalencias entre las distintas unidades de capacidad y de pe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utilidad de las medidas de peso y de capacidad en situaciones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unidades en forma compleja e incomple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capacidad y de pe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unidades y cantidades de una misma magnit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la vida real siguiendo un orden y los pasos establec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mentalmente 11 a números de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14:00Z</dcterms:modified>
  <cp:revision>32</cp:revision>
  <dc:subject/>
  <dc:title>NOMBRE</dc:title>
</cp:coreProperties>
</file>