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ee y escribe números de una y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99, relacionando el nombre del número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números estableciendo relaciones de orden entre e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una y dos cifras de forma correcta para sumar y rest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decenas completas a dec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y memoriza la tabla del 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y memoriza la tabla del 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, con corrección, la solución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la información de un cuadro de doble entr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9T07:21:00Z</dcterms:modified>
  <cp:revision>32</cp:revision>
  <dc:subject/>
  <dc:title>NOMBRE</dc:title>
</cp:coreProperties>
</file>