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números del  90 al 99 utilizando correctamente los conceptos de unidad y dec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los nombres de los números del 90 al 99 identificándolos con sus grafí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99, relacionando el nombre del número con su graf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ca números de una y dos cifras de forma correcta para oper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las sumas con llev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de una decena a decenas complet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números ordinales del 1.º al 10.º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os números ordinales del 1.º al 10.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y resuelve la operación adecu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nombra y dibuja una línea rec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nombra y dibuja una línea curv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09T07:17:00Z</dcterms:modified>
  <cp:revision>33</cp:revision>
  <dc:subject/>
  <dc:title>NOMBRE</dc:title>
</cp:coreProperties>
</file>