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80 al 8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80 al 8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8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con cambio de unidades a decenas con llev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una decena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números pares e impa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un número par y un número imp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valor de las monedas y billetes de e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monedas y billetes de eu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el elemento siguiente de una serie lóg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7:15:00Z</dcterms:modified>
  <cp:revision>32</cp:revision>
  <dc:subject/>
  <dc:title>NOMBRE</dc:title>
</cp:coreProperties>
</file>